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 xml:space="preserve">Date: __________ </w:t>
        <w:tab/>
        <w:tab/>
        <w:tab/>
        <w:tab/>
        <w:tab/>
        <w:t>Group: ____________________________</w:t>
      </w:r>
    </w:p>
    <w:p>
      <w:pPr>
        <w:pStyle w:val="Heading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  <w:t>Quarterly Report for Group Herald</w:t>
      </w:r>
    </w:p>
    <w:p>
      <w:pPr>
        <w:pStyle w:val="Normal"/>
        <w:jc w:val="center"/>
        <w:rPr>
          <w:rFonts w:ascii="Garamond-Bold" w:hAnsi="Garamond-Bold" w:cs="Garamond-Bold"/>
          <w:b/>
          <w:b/>
          <w:bCs/>
          <w:sz w:val="28"/>
          <w:szCs w:val="28"/>
        </w:rPr>
      </w:pPr>
      <w:r>
        <w:rPr>
          <w:rFonts w:cs="Garamond-Bold" w:ascii="Garamond-Bold" w:hAnsi="Garamond-Bol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is the quarterly report on the heraldic activities of your office. Please return it to your </w:t>
      </w:r>
    </w:p>
    <w:p>
      <w:pPr>
        <w:pStyle w:val="Normal"/>
        <w:rPr/>
      </w:pPr>
      <w:r>
        <w:rPr>
          <w:rFonts w:cs="Garamond" w:ascii="Garamond" w:hAnsi="Garamond"/>
        </w:rPr>
        <w:t>Regional Herald. You are required to return the form by the 1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of April, July and October.</w:t>
      </w:r>
    </w:p>
    <w:p>
      <w:pPr>
        <w:pStyle w:val="Normal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Personal Informati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A Name: ______________________________________________________________ </w:t>
        <w:br/>
        <w:t>Modern Name: 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reet Address: 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, State, Zip: 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hone Number: (______) ______ - 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mail address: ____________________________________________________________</w:t>
      </w:r>
    </w:p>
    <w:p>
      <w:pPr>
        <w:pStyle w:val="Normal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Heraldic Activities</w:t>
      </w:r>
    </w:p>
    <w:p>
      <w:pPr>
        <w:pStyle w:val="Normal"/>
        <w:rPr/>
      </w:pPr>
      <w:r>
        <w:rPr>
          <w:rFonts w:cs="Garamond" w:ascii="Garamond" w:hAnsi="Garamond"/>
        </w:rPr>
        <w:t xml:space="preserve">What heraldic activities have you or your group participated in or hosted this quarter? </w:t>
        <w:br/>
        <w:t xml:space="preserve">[For example: Kingdom Courts, Baronial Courts, consulting on submissions, vocal work at tournaments &amp; events, workshops held, heraldic competitions held.] This list should include a summary (at a minimum) of these activities, but please feel to go into as much detail as you like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e other members of your group taking part in heraldic activities?    (circle one) YES / NO  </w:t>
        <w:br/>
        <w:t>[Please list their SCA name and activity, if possible.]</w:t>
        <w:br/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 __________ Group: 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Heraldic Classes</w:t>
      </w:r>
    </w:p>
    <w:p>
      <w:pPr>
        <w:pStyle w:val="Normal"/>
        <w:rPr/>
      </w:pPr>
      <w:r>
        <w:rPr>
          <w:rFonts w:cs="Garamond" w:ascii="Garamond" w:hAnsi="Garamond"/>
        </w:rPr>
        <w:t xml:space="preserve">What heraldic classes have you attended or taught this quarter? </w:t>
        <w:br/>
        <w:t xml:space="preserve">What heraldic classes has your group hosted this quarter? </w:t>
        <w:br/>
        <w:t>[Please note if these were at local meeting, kingdom events, etc.  If you taught, please state that.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e other members of your group taking part in heraldic classes?    (circle one) YES / NO  </w:t>
        <w:br/>
        <w:t>[Please list their SCA name and activity, if possible.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e: _____________      </w:t>
        <w:tab/>
        <w:t>Name of SCA Group: 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Heraldic Submissions</w:t>
      </w:r>
    </w:p>
    <w:p>
      <w:pPr>
        <w:pStyle w:val="Normal"/>
        <w:rPr/>
      </w:pPr>
      <w:r>
        <w:rPr>
          <w:rFonts w:cs="Garamond" w:ascii="Garamond" w:hAnsi="Garamond"/>
        </w:rPr>
        <w:t xml:space="preserve">What heraldic submissions have been made by members of your group this quarter? </w:t>
        <w:br/>
        <w:t>If known, include information about submissions made last quarter but resolved (i.e. registered or returned) this quarte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A Same of Submitter</w:t>
        <w:tab/>
        <w:t xml:space="preserve">Submission Type </w:t>
        <w:tab/>
        <w:t xml:space="preserve">When Submitted </w:t>
        <w:tab/>
        <w:t>Current Status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(name, device, etc.) </w:t>
        <w:tab/>
        <w:t>(if known)</w:t>
        <w:tab/>
        <w:tab/>
        <w:t>(passed, returned, etc)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16840</wp:posOffset>
                </wp:positionV>
                <wp:extent cx="591693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es your office have files on group members that have made submissions? (circle one) YES / NO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e you aware that if you’re missing heraldic records that you can request copies of submission files for gentles in your group from the Kingdom Saker Office? (circle one) YES / NO  </w:t>
        <w:br/>
        <w:t>[Note: You must request files by submitter name.]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e: _____________      </w:t>
        <w:tab/>
        <w:t>Name of SCA Group: _________________________________</w:t>
      </w:r>
    </w:p>
    <w:p>
      <w:pPr>
        <w:pStyle w:val="Heading3"/>
        <w:jc w:val="left"/>
        <w:rPr/>
      </w:pPr>
      <w:r>
        <w:rPr>
          <w:rFonts w:cs="Garamond" w:ascii="Garamond" w:hAnsi="Garamond"/>
          <w:b w:val="false"/>
          <w:bCs w:val="false"/>
        </w:rPr>
        <w:br/>
      </w:r>
      <w:r>
        <w:rPr/>
        <w:t>Awards List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provide an alphabetical listing of members of your group who have received awards 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past quarte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A Name </w:t>
        <w:tab/>
        <w:tab/>
        <w:tab/>
        <w:tab/>
        <w:t xml:space="preserve">Award </w:t>
        <w:tab/>
        <w:tab/>
        <w:tab/>
        <w:tab/>
        <w:t>When Received</w:t>
      </w:r>
    </w:p>
    <w:p>
      <w:pPr>
        <w:pStyle w:val="Normal"/>
        <w:ind w:left="57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(date &amp; name of event)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88900</wp:posOffset>
                </wp:positionV>
                <wp:extent cx="5579745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there are corrections needed to the Kingdom Order of Precedence (missing awards, someone who has moved in from another Kingdom who needs to be added, etc) please list those below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A Name </w:t>
        <w:tab/>
        <w:tab/>
        <w:tab/>
        <w:tab/>
        <w:t xml:space="preserve">Award </w:t>
        <w:tab/>
        <w:tab/>
        <w:tab/>
        <w:tab/>
        <w:t>When Received</w:t>
      </w:r>
    </w:p>
    <w:p>
      <w:pPr>
        <w:pStyle w:val="Normal"/>
        <w:ind w:left="57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(date &amp; name of event)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88900</wp:posOffset>
                </wp:positionV>
                <wp:extent cx="5579745" cy="13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you have any questions, comments or suggestions for your Regional Herald or the Gol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lcon Herald? If so, please feel free to list them he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you have any suggestions on how to improve this form?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-Bold" w:hAnsi="Garamond-Bold" w:cs="Garamond-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-Bold" w:hAnsi="Garamond-Bold" w:cs="Garamond-Bold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22:00Z</dcterms:created>
  <dc:creator>Jeanette Carter</dc:creator>
  <dc:description/>
  <cp:keywords/>
  <dc:language>en-US</dc:language>
  <cp:lastModifiedBy>KUMC</cp:lastModifiedBy>
  <dcterms:modified xsi:type="dcterms:W3CDTF">2012-02-10T18:17:00Z</dcterms:modified>
  <cp:revision>9</cp:revision>
  <dc:subject/>
  <dc:title>Date: __________ Group: ____________________________</dc:title>
</cp:coreProperties>
</file>