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e: __________ Group: 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/>
      </w:pPr>
      <w:r>
        <w:rPr/>
        <w:t>Domesday Report</w:t>
      </w:r>
    </w:p>
    <w:p>
      <w:pPr>
        <w:pStyle w:val="Normal"/>
        <w:jc w:val="center"/>
        <w:rPr>
          <w:rFonts w:ascii="Garamond-Bold" w:hAnsi="Garamond-Bold" w:cs="Garamond-Bold"/>
          <w:b/>
          <w:b/>
          <w:bCs/>
          <w:sz w:val="28"/>
          <w:szCs w:val="28"/>
        </w:rPr>
      </w:pPr>
      <w:r>
        <w:rPr>
          <w:rFonts w:cs="Garamond-Bold" w:ascii="Garamond-Bold" w:hAnsi="Garamond-Bol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is is the annual report on the heraldic activities of your office. Please return it t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your Regional Herald. You are required to return the form by January 15.</w:t>
      </w:r>
    </w:p>
    <w:p>
      <w:pPr>
        <w:pStyle w:val="Normal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/>
          <w:bCs/>
        </w:rPr>
      </w:r>
    </w:p>
    <w:p>
      <w:pPr>
        <w:pStyle w:val="Normal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/>
          <w:bCs/>
        </w:rPr>
        <w:t>Personal Information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CA Name: _________________________ Name: 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treet Address: 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ity, State, Zip: 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hone Number: (______) ______ - 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mail address: ___________________________________________________________</w:t>
      </w:r>
    </w:p>
    <w:p>
      <w:pPr>
        <w:pStyle w:val="Normal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/>
          <w:bCs/>
        </w:rPr>
      </w:r>
    </w:p>
    <w:p>
      <w:pPr>
        <w:pStyle w:val="Normal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/>
          <w:bCs/>
        </w:rPr>
        <w:t>Heraldic Activiti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eraldic Activities this year: (For example: Kingdom courts, Baronial Courts, consulting 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ubmissions, workshops held, classes taught or attended.) This list should include both you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ctivities and the activities of the members of your group. Please go into as much detail a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you like. At a minimum, include a summary of your own activities and any heraldic activiti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osted by your group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e: __________ Group: 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lasses attended this year: List any RUSH-accredited heraldic classes you or any member of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your group taught or attended this year. If taught, please state tha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id you attend CalonCon? Yes N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id you attend the Known World Heraldic Symposium? Yes N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ubmissions made by members of your group this year. If known, include informa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bout submissions made last year but resolved (i.e. registered or returned) this year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CA name</w:t>
        <w:tab/>
        <w:t xml:space="preserve"> </w:t>
        <w:tab/>
        <w:tab/>
        <w:t xml:space="preserve">Type </w:t>
        <w:tab/>
        <w:tab/>
        <w:t xml:space="preserve">When submitted </w:t>
        <w:tab/>
        <w:t>Current Status</w:t>
      </w:r>
    </w:p>
    <w:p>
      <w:pPr>
        <w:pStyle w:val="Normal"/>
        <w:ind w:left="144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name, device, etc.) </w:t>
        <w:tab/>
        <w:tab/>
        <w:tab/>
        <w:tab/>
        <w:t>(if known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e: __________ Group: 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/>
      </w:pPr>
      <w:r>
        <w:rPr/>
        <w:t>Awards Listi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lease include an alphabetical listing of members of your group who’ve received awards i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e past year. Also, if there are any other corrections needed to the Kingdom Order of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ecedence (missing awards, someone who has moved in from another Kingdom, etc.) lis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ose separatel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A name </w:t>
        <w:tab/>
        <w:tab/>
        <w:tab/>
        <w:tab/>
        <w:t xml:space="preserve">Award </w:t>
        <w:tab/>
        <w:tab/>
        <w:tab/>
        <w:tab/>
        <w:t>When Received</w:t>
      </w:r>
    </w:p>
    <w:p>
      <w:pPr>
        <w:pStyle w:val="Normal"/>
        <w:ind w:left="576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(date &amp; name of event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o you have any questions, comments or suggestions for your Regional Herald or the Gol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alcon Herald? If so, please feel free to list them her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o you have any suggestions on how to improve this form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-Bold" w:hAnsi="Garamond-Bold" w:cs="Garamond-Bol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-Bold" w:hAnsi="Garamond-Bold" w:cs="Garamond-Bold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1:58:00Z</dcterms:created>
  <dc:creator>Jeanette Carter</dc:creator>
  <dc:description/>
  <dc:language>en-US</dc:language>
  <cp:lastModifiedBy>KUMC</cp:lastModifiedBy>
  <dcterms:modified xsi:type="dcterms:W3CDTF">2004-10-19T11:58:00Z</dcterms:modified>
  <cp:revision>2</cp:revision>
  <dc:subject/>
  <dc:title>Date: __________ Group: ____________________________</dc:title>
</cp:coreProperties>
</file>