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Date: __________ </w:t>
        <w:tab/>
        <w:tab/>
        <w:tab/>
        <w:tab/>
        <w:tab/>
        <w:t>Group: ____________________________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Quarterly Report</w:t>
      </w:r>
    </w:p>
    <w:p>
      <w:pPr>
        <w:pStyle w:val="Normal"/>
        <w:jc w:val="center"/>
        <w:rPr>
          <w:rFonts w:ascii="Garamond-Bold" w:hAnsi="Garamond-Bold" w:cs="Garamond-Bold"/>
          <w:b/>
          <w:b/>
          <w:bCs/>
          <w:sz w:val="28"/>
          <w:szCs w:val="28"/>
        </w:rPr>
      </w:pPr>
      <w:r>
        <w:rPr>
          <w:rFonts w:cs="Garamond-Bold" w:ascii="Garamond-Bold" w:hAnsi="Garamond-Bol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is the quarterly report on the heraldic activities of your office. Please return it to your </w:t>
      </w:r>
    </w:p>
    <w:p>
      <w:pPr>
        <w:pStyle w:val="Normal"/>
        <w:rPr/>
      </w:pPr>
      <w:r>
        <w:rPr>
          <w:rFonts w:cs="Garamond" w:ascii="Garamond" w:hAnsi="Garamond"/>
        </w:rPr>
        <w:t>Regional Herald. You are required to return the form by the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of April, July and October.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Personal Inform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 Name: _________________________ Name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eet Address: 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, State, Zip: 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umber: (______) ______ -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 address: ___________________________________________________________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Heraldic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aldic Activities this year: (For example: Kingdom courts, Baronial Courts, consulting 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s, workshops held, classes taught or attended.) This list should include both yo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ctivities and the activities of the members of your group. Please go into as much detail 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like. At a minimum, include a summary of your own activities and any heraldic activi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sted by your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: __________ Group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lasses attended this quarter: List any RUSH-accredited heraldic classes you or any member of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group taught or attended this year. If taught, please state th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s made by members of your group this year. If known, include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out submissions made last year but resolved (i.e. registered or returned) this yea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SCA name</w:t>
      </w:r>
      <w:r>
        <w:rPr>
          <w:rFonts w:cs="Garamond" w:ascii="Garamond" w:hAnsi="Garamond"/>
        </w:rPr>
        <w:tab/>
        <w:t xml:space="preserve"> </w:t>
        <w:tab/>
        <w:tab/>
      </w:r>
      <w:r>
        <w:rPr>
          <w:rFonts w:cs="Garamond" w:ascii="Garamond" w:hAnsi="Garamond"/>
          <w:u w:val="single"/>
        </w:rPr>
        <w:t xml:space="preserve">Type </w:t>
      </w:r>
      <w:r>
        <w:rPr>
          <w:rFonts w:cs="Garamond" w:ascii="Garamond" w:hAnsi="Garamond"/>
          <w:sz w:val="18"/>
          <w:szCs w:val="18"/>
          <w:u w:val="single"/>
        </w:rPr>
        <w:t>(name, device, etc.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When submitted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u w:val="single"/>
        </w:rPr>
        <w:t xml:space="preserve">Current Status </w:t>
      </w:r>
      <w:r>
        <w:rPr>
          <w:rFonts w:cs="Garamond" w:ascii="Garamond" w:hAnsi="Garamond"/>
          <w:sz w:val="18"/>
          <w:szCs w:val="18"/>
          <w:u w:val="single"/>
        </w:rPr>
        <w:t>(if known)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questions, comments or suggestions for your Regional Herald or the Go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con Herald? If so, please feel free to list them h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suggestions on how to improve this form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-Bold" w:hAnsi="Garamond-Bold" w:cs="Garamond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-Bold" w:hAnsi="Garamond-Bold" w:cs="Garamond-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2:00Z</dcterms:created>
  <dc:creator>Jeanette Carter</dc:creator>
  <dc:description/>
  <dc:language>en-US</dc:language>
  <cp:lastModifiedBy>KUMC</cp:lastModifiedBy>
  <dcterms:modified xsi:type="dcterms:W3CDTF">2004-10-19T12:22:00Z</dcterms:modified>
  <cp:revision>2</cp:revision>
  <dc:subject/>
  <dc:title>Date: __________ Group: ____________________________</dc:title>
</cp:coreProperties>
</file>