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FFL Draft For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3332480" cy="333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br/>
      </w:r>
      <w:r>
        <w:rPr>
          <w:b/>
          <w:sz w:val="28"/>
          <w:szCs w:val="28"/>
        </w:rPr>
        <w:t>(2007 – 2008 Season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upplemental Picks for Teams with No Franchise Player</w:t>
        <w:br/>
        <w:t>Followed by Regular Draft for Roster Spo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850"/>
        <w:gridCol w:w="1456"/>
        <w:gridCol w:w="3636"/>
        <w:gridCol w:w="1343"/>
        <w:gridCol w:w="2003"/>
        <w:gridCol w:w="1250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un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ck #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FL Team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layer’s Name                               </w:t>
            </w:r>
            <w:r>
              <w:rPr>
                <w:b/>
                <w:color w:val="FFFFFF"/>
              </w:rPr>
              <w:t xml:space="preserve">. </w:t>
            </w:r>
            <w:r>
              <w:rPr>
                <w:b/>
              </w:rPr>
              <w:t xml:space="preserve">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sition    </w:t>
            </w:r>
            <w:r>
              <w:rPr>
                <w:b/>
                <w:color w:val="FFFFFF"/>
              </w:rPr>
              <w:t>.</w:t>
            </w:r>
            <w:r>
              <w:rPr>
                <w:b/>
              </w:rPr>
              <w:t xml:space="preserve">      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FL Team Nam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ye Week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llions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tlewings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dans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-Fuzzies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res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s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dgehogs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ters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les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lars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 * *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perwork Check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850"/>
        <w:gridCol w:w="1456"/>
        <w:gridCol w:w="3636"/>
        <w:gridCol w:w="1343"/>
        <w:gridCol w:w="2003"/>
        <w:gridCol w:w="1250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un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ck #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FL Team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layer’s Name                               </w:t>
            </w:r>
            <w:r>
              <w:rPr>
                <w:b/>
                <w:color w:val="FFFFFF"/>
              </w:rPr>
              <w:t xml:space="preserve">. </w:t>
            </w:r>
            <w:r>
              <w:rPr>
                <w:b/>
              </w:rPr>
              <w:t xml:space="preserve">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sition    </w:t>
            </w:r>
            <w:r>
              <w:rPr>
                <w:b/>
                <w:color w:val="FFFFFF"/>
              </w:rPr>
              <w:t>.</w:t>
            </w:r>
            <w:r>
              <w:rPr>
                <w:b/>
              </w:rPr>
              <w:t xml:space="preserve">      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FL Team Nam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ye Week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llions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tlewings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dans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-Fuzzies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res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s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dgehogs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ters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les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lars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lars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les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ters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dgehogs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s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res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-Fuzzies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dans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tlewings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llions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 * *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perwork Check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850"/>
        <w:gridCol w:w="1456"/>
        <w:gridCol w:w="3636"/>
        <w:gridCol w:w="1343"/>
        <w:gridCol w:w="2003"/>
        <w:gridCol w:w="1250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un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ck #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FL Team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layer’s Name                               </w:t>
            </w:r>
            <w:r>
              <w:rPr>
                <w:b/>
                <w:color w:val="FFFFFF"/>
              </w:rPr>
              <w:t xml:space="preserve">. </w:t>
            </w:r>
            <w:r>
              <w:rPr>
                <w:b/>
              </w:rPr>
              <w:t xml:space="preserve">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sition    </w:t>
            </w:r>
            <w:r>
              <w:rPr>
                <w:b/>
                <w:color w:val="FFFFFF"/>
              </w:rPr>
              <w:t>.</w:t>
            </w:r>
            <w:r>
              <w:rPr>
                <w:b/>
              </w:rPr>
              <w:t xml:space="preserve">      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FL Team Nam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ye Week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llions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tlewings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dans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-Fuzzies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res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s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dgehogs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ters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les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lars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lars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les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ters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dgehogs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s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res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-Fuzzies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dans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tlewings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llions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 * *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perwork Check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850"/>
        <w:gridCol w:w="1456"/>
        <w:gridCol w:w="3636"/>
        <w:gridCol w:w="1343"/>
        <w:gridCol w:w="2003"/>
        <w:gridCol w:w="1250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un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ck #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FL Team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layer’s Name                               </w:t>
            </w:r>
            <w:r>
              <w:rPr>
                <w:b/>
                <w:color w:val="FFFFFF"/>
              </w:rPr>
              <w:t xml:space="preserve">. </w:t>
            </w:r>
            <w:r>
              <w:rPr>
                <w:b/>
              </w:rPr>
              <w:t xml:space="preserve">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sition    </w:t>
            </w:r>
            <w:r>
              <w:rPr>
                <w:b/>
                <w:color w:val="FFFFFF"/>
              </w:rPr>
              <w:t>.</w:t>
            </w:r>
            <w:r>
              <w:rPr>
                <w:b/>
              </w:rPr>
              <w:t xml:space="preserve">      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FL Team Nam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ye Week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llions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tlewings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dans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-Fuzzies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res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s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dgehogs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ters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les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lars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lars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les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ters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dgehogs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s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res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-Fuzzies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dans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tlewings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llions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 * *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perwork Check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850"/>
        <w:gridCol w:w="1456"/>
        <w:gridCol w:w="3636"/>
        <w:gridCol w:w="1343"/>
        <w:gridCol w:w="2003"/>
        <w:gridCol w:w="1250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un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ck #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FL Team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layer’s Name                               </w:t>
            </w:r>
            <w:r>
              <w:rPr>
                <w:b/>
                <w:color w:val="FFFFFF"/>
              </w:rPr>
              <w:t xml:space="preserve">. </w:t>
            </w:r>
            <w:r>
              <w:rPr>
                <w:b/>
              </w:rPr>
              <w:t xml:space="preserve">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sition    </w:t>
            </w:r>
            <w:r>
              <w:rPr>
                <w:b/>
                <w:color w:val="FFFFFF"/>
              </w:rPr>
              <w:t>.</w:t>
            </w:r>
            <w:r>
              <w:rPr>
                <w:b/>
              </w:rPr>
              <w:t xml:space="preserve">      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FL Team Nam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ye Week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llions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tlewings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dans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-Fuzzies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res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s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dgehogs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ters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les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lars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lars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les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ters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dgehogs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s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res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-Fuzzies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dans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tlewings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llions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 * *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perwork Check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850"/>
        <w:gridCol w:w="1456"/>
        <w:gridCol w:w="3636"/>
        <w:gridCol w:w="1343"/>
        <w:gridCol w:w="2003"/>
        <w:gridCol w:w="1250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un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ck #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FL Team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layer’s Name                               </w:t>
            </w:r>
            <w:r>
              <w:rPr>
                <w:b/>
                <w:color w:val="FFFFFF"/>
              </w:rPr>
              <w:t xml:space="preserve">. </w:t>
            </w:r>
            <w:r>
              <w:rPr>
                <w:b/>
              </w:rPr>
              <w:t xml:space="preserve">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sition    </w:t>
            </w:r>
            <w:r>
              <w:rPr>
                <w:b/>
                <w:color w:val="FFFFFF"/>
              </w:rPr>
              <w:t>.</w:t>
            </w:r>
            <w:r>
              <w:rPr>
                <w:b/>
              </w:rPr>
              <w:t xml:space="preserve">      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FL Team Nam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ye Week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llions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tlewings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dans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-Fuzzies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res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s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dgehogs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ters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les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lars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lars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les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ters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dgehogs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s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res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-Fuzzies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dans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tlewings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llions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 * *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perwork Check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850"/>
        <w:gridCol w:w="1456"/>
        <w:gridCol w:w="3636"/>
        <w:gridCol w:w="1343"/>
        <w:gridCol w:w="2003"/>
        <w:gridCol w:w="1250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un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ck #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FL Team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layer’s Name                               </w:t>
            </w:r>
            <w:r>
              <w:rPr>
                <w:b/>
                <w:color w:val="FFFFFF"/>
              </w:rPr>
              <w:t xml:space="preserve">. </w:t>
            </w:r>
            <w:r>
              <w:rPr>
                <w:b/>
              </w:rPr>
              <w:t xml:space="preserve">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sition    </w:t>
            </w:r>
            <w:r>
              <w:rPr>
                <w:b/>
                <w:color w:val="FFFFFF"/>
              </w:rPr>
              <w:t>.</w:t>
            </w:r>
            <w:r>
              <w:rPr>
                <w:b/>
              </w:rPr>
              <w:t xml:space="preserve">      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FL Team Nam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ye Week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llions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tlewings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dans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-Fuzzies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res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s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dgehogs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ters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les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lars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lars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les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ters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dgehogs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s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res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-Fuzzies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dans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tlewings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llions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 * *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perwork Check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850"/>
        <w:gridCol w:w="1456"/>
        <w:gridCol w:w="3636"/>
        <w:gridCol w:w="1343"/>
        <w:gridCol w:w="2003"/>
        <w:gridCol w:w="1250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un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ck #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FL Team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layer’s Name                               </w:t>
            </w:r>
            <w:r>
              <w:rPr>
                <w:b/>
                <w:color w:val="FFFFFF"/>
              </w:rPr>
              <w:t xml:space="preserve">. </w:t>
            </w:r>
            <w:r>
              <w:rPr>
                <w:b/>
              </w:rPr>
              <w:t xml:space="preserve">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sition    </w:t>
            </w:r>
            <w:r>
              <w:rPr>
                <w:b/>
                <w:color w:val="FFFFFF"/>
              </w:rPr>
              <w:t>.</w:t>
            </w:r>
            <w:r>
              <w:rPr>
                <w:b/>
              </w:rPr>
              <w:t xml:space="preserve">      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FL Team Nam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ye Week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llions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tlewings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dans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-Fuzzies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res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s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dgehogs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ters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les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lars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lars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les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ters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dgehogs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s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res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-Fuzzies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dans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tlewings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llions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 * *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perwork Check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850"/>
        <w:gridCol w:w="1456"/>
        <w:gridCol w:w="3636"/>
        <w:gridCol w:w="1343"/>
        <w:gridCol w:w="2003"/>
        <w:gridCol w:w="1250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un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ck #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FL Team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layer’s Name                               </w:t>
            </w:r>
            <w:r>
              <w:rPr>
                <w:b/>
                <w:color w:val="FFFFFF"/>
              </w:rPr>
              <w:t xml:space="preserve">. </w:t>
            </w:r>
            <w:r>
              <w:rPr>
                <w:b/>
              </w:rPr>
              <w:t xml:space="preserve">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sition    </w:t>
            </w:r>
            <w:r>
              <w:rPr>
                <w:b/>
                <w:color w:val="FFFFFF"/>
              </w:rPr>
              <w:t>.</w:t>
            </w:r>
            <w:r>
              <w:rPr>
                <w:b/>
              </w:rPr>
              <w:t xml:space="preserve">      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FL Team Nam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ye Week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llions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tlewings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dans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-Fuzzies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res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s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dgehogs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ters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les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lars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lars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les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ters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dgehogs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s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res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-Fuzzies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dans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tlewings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llions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 * *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perwork Check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850"/>
        <w:gridCol w:w="1456"/>
        <w:gridCol w:w="3636"/>
        <w:gridCol w:w="1343"/>
        <w:gridCol w:w="2003"/>
        <w:gridCol w:w="1250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un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ck #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FL Team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layer’s Name                               </w:t>
            </w:r>
            <w:r>
              <w:rPr>
                <w:b/>
                <w:color w:val="FFFFFF"/>
              </w:rPr>
              <w:t xml:space="preserve">. </w:t>
            </w:r>
            <w:r>
              <w:rPr>
                <w:b/>
              </w:rPr>
              <w:t xml:space="preserve">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sition    </w:t>
            </w:r>
            <w:r>
              <w:rPr>
                <w:b/>
                <w:color w:val="FFFFFF"/>
              </w:rPr>
              <w:t>.</w:t>
            </w:r>
            <w:r>
              <w:rPr>
                <w:b/>
              </w:rPr>
              <w:t xml:space="preserve">      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FL Team Nam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ye Week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llions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tlewings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dans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-Fuzzies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res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s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dgehogs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ters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les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lars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lars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les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ters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dgehogs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s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res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-Fuzzies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dans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tlewings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llions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 * *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perwork Check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850"/>
        <w:gridCol w:w="1456"/>
        <w:gridCol w:w="3636"/>
        <w:gridCol w:w="1343"/>
        <w:gridCol w:w="2003"/>
        <w:gridCol w:w="1250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un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ck #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FL Team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layer’s Name                               </w:t>
            </w:r>
            <w:r>
              <w:rPr>
                <w:b/>
                <w:color w:val="FFFFFF"/>
              </w:rPr>
              <w:t xml:space="preserve">. </w:t>
            </w:r>
            <w:r>
              <w:rPr>
                <w:b/>
              </w:rPr>
              <w:t xml:space="preserve">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sition    </w:t>
            </w:r>
            <w:r>
              <w:rPr>
                <w:b/>
                <w:color w:val="FFFFFF"/>
              </w:rPr>
              <w:t>.</w:t>
            </w:r>
            <w:r>
              <w:rPr>
                <w:b/>
              </w:rPr>
              <w:t xml:space="preserve">      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FL Team Nam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ye Week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llions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tlewings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dans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-Fuzzies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res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s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dgehogs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ters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les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lars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 * *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perwork Check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20:29:00Z</dcterms:created>
  <dc:creator>itctestuser</dc:creator>
  <dc:description/>
  <cp:keywords/>
  <dc:language>en-US</dc:language>
  <cp:lastModifiedBy>KUMC</cp:lastModifiedBy>
  <cp:lastPrinted>2007-05-21T15:50:00Z</cp:lastPrinted>
  <dcterms:modified xsi:type="dcterms:W3CDTF">2007-06-26T13:19:00Z</dcterms:modified>
  <cp:revision>9</cp:revision>
  <dc:subject/>
  <dc:title>Xxx</dc:title>
</cp:coreProperties>
</file>