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DEFENSE LINE/SPECIAL TEAM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tlanta Falc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hicago Be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leveland Brow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nver Bronco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ouston Tex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Indianapolis Col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ksonville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nnesota Viking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York Je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hiladelphia Eagle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ittsburgh Steel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n Diego Charg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eattle Seahawk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. Louis Ram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shington Redskins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509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44:00Z</dcterms:created>
  <dc:creator>RKNIGHT</dc:creator>
  <dc:description/>
  <cp:keywords/>
  <dc:language>en-US</dc:language>
  <cp:lastModifiedBy>KUMC</cp:lastModifiedBy>
  <dcterms:modified xsi:type="dcterms:W3CDTF">2007-06-25T20:44:00Z</dcterms:modified>
  <cp:revision>2</cp:revision>
  <dc:subject/>
  <dc:title>xx</dc:title>
</cp:coreProperties>
</file>