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OFFENSIVE LI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izona Cardina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lanta Falc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timore Rave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ffalo Bil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olina Panth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icago Bea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ncinnati Benga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leveland Brow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llas Cowboy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nver Bronco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troit L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uston Texa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ndianapolis Col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ville Jagua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nsas City Chief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ami Dolphi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nesota Viking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England Patrio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Orleans Sai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Gia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Je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akland Raid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hiladelphia Eagl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sburgh Steel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Diego Charg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Francisco 49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attle Seahaw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. Louis Ram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pa Bay Buccane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nnessee Tita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 Redskin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45:00Z</dcterms:created>
  <dc:creator>RKNIGHT</dc:creator>
  <dc:description/>
  <cp:keywords/>
  <dc:language>en-US</dc:language>
  <cp:lastModifiedBy>KUMC</cp:lastModifiedBy>
  <dcterms:modified xsi:type="dcterms:W3CDTF">2007-06-25T20:45:00Z</dcterms:modified>
  <cp:revision>3</cp:revision>
  <dc:subject/>
  <dc:title>xx</dc:title>
</cp:coreProperties>
</file>