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u w:val="single"/>
        </w:rPr>
        <w:t>TIGHT END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ab/>
        <w:t xml:space="preserve">       </w:t>
      </w:r>
      <w:r>
        <w:rPr>
          <w:spacing w:val="-3"/>
          <w:sz w:val="28"/>
          <w:szCs w:val="28"/>
          <w:u w:val="single"/>
        </w:rPr>
        <w:t>Name</w:t>
      </w:r>
      <w:r>
        <w:rPr>
          <w:spacing w:val="-3"/>
          <w:sz w:val="28"/>
          <w:szCs w:val="28"/>
        </w:rPr>
        <w:tab/>
        <w:tab/>
        <w:tab/>
        <w:tab/>
        <w:t xml:space="preserve">  </w:t>
      </w:r>
      <w:r>
        <w:rPr>
          <w:spacing w:val="-3"/>
          <w:sz w:val="28"/>
          <w:szCs w:val="28"/>
          <w:u w:val="single"/>
        </w:rPr>
        <w:t>Team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Abiamiri, Rob </w:t>
        <w:tab/>
        <w:tab/>
        <w:tab/>
        <w:t xml:space="preserve">  Baltimore Rave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Adkisson, James </w:t>
        <w:tab/>
        <w:tab/>
        <w:t xml:space="preserve">  Oakland Raid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Alcorn, Zac </w:t>
        <w:tab/>
        <w:tab/>
        <w:tab/>
        <w:t xml:space="preserve">  Green Bay Pack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Alexander, Stephen </w:t>
        <w:tab/>
        <w:tab/>
        <w:t xml:space="preserve">  Denver Bronco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Allan, Michael </w:t>
        <w:tab/>
        <w:tab/>
        <w:tab/>
        <w:t xml:space="preserve">  Kansas City Chief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Anderson, Courtney </w:t>
        <w:tab/>
        <w:tab/>
        <w:t xml:space="preserve">  Oakland Raid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Anelli, Mark </w:t>
        <w:tab/>
        <w:tab/>
        <w:tab/>
        <w:t xml:space="preserve">  St. Louis Ram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Angulo, Richard </w:t>
        <w:tab/>
        <w:tab/>
        <w:t xml:space="preserve">  Jacksonville Jagua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ajema, Billy </w:t>
        <w:tab/>
        <w:tab/>
        <w:tab/>
        <w:t xml:space="preserve">  San Francisco 49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aker, Chris </w:t>
        <w:tab/>
        <w:tab/>
        <w:tab/>
        <w:t xml:space="preserve">  New York Je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allantyne, Kendrick </w:t>
        <w:tab/>
        <w:tab/>
        <w:t xml:space="preserve">  Baltimore Rave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echt, Anthony </w:t>
        <w:tab/>
        <w:tab/>
        <w:t xml:space="preserve">  Tampa Bay Buccane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ell, Brian </w:t>
        <w:tab/>
        <w:tab/>
        <w:tab/>
        <w:t xml:space="preserve">  Washington Redski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ergen, Adam </w:t>
        <w:tab/>
        <w:tab/>
        <w:tab/>
        <w:t xml:space="preserve">  Dallas Cowboy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everly, Eric </w:t>
        <w:tab/>
        <w:tab/>
        <w:tab/>
        <w:t xml:space="preserve">  Detroit Lio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ienemann, Troy </w:t>
        <w:tab/>
        <w:tab/>
        <w:t xml:space="preserve">  Arizona Cardinal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lakley, Dwayne </w:t>
        <w:tab/>
        <w:tab/>
        <w:t xml:space="preserve">  Atlanta Falco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oss, Kevin </w:t>
        <w:tab/>
        <w:tab/>
        <w:tab/>
        <w:t xml:space="preserve">  New York Gian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oyd, Cody </w:t>
        <w:tab/>
        <w:tab/>
        <w:tab/>
        <w:t xml:space="preserve">  Pittsburgh Steel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rady, Kyle </w:t>
        <w:tab/>
        <w:tab/>
        <w:tab/>
        <w:t xml:space="preserve">  New England Patrio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ronson, John </w:t>
        <w:tab/>
        <w:tab/>
        <w:tab/>
        <w:t xml:space="preserve">  Arizona Cardinal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ruener, Mark </w:t>
        <w:tab/>
        <w:tab/>
        <w:tab/>
        <w:t xml:space="preserve">  Houston Texa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uches, Steve </w:t>
        <w:tab/>
        <w:tab/>
        <w:tab/>
        <w:t xml:space="preserve">  St. Louis Ram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urgess, Rodney </w:t>
        <w:tab/>
        <w:tab/>
        <w:t xml:space="preserve">  New York Gian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Byrd, Dominique </w:t>
        <w:tab/>
        <w:tab/>
        <w:t xml:space="preserve">  St. Louis Ram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Campbell, Dan </w:t>
        <w:tab/>
        <w:tab/>
        <w:tab/>
        <w:t xml:space="preserve">  Detroit Lio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Campbell, Mark </w:t>
        <w:tab/>
        <w:tab/>
        <w:t xml:space="preserve">  New Orleans Sain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Celek, Brent </w:t>
        <w:tab/>
        <w:tab/>
        <w:tab/>
        <w:t xml:space="preserve">  Philadelphia Eagle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Chandler, Scott </w:t>
        <w:tab/>
        <w:tab/>
        <w:tab/>
        <w:t xml:space="preserve">  San Diego Charg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Cieslak, Brad </w:t>
        <w:tab/>
        <w:tab/>
        <w:tab/>
        <w:t xml:space="preserve">  Buffalo Bill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Clark, Dallas </w:t>
        <w:tab/>
        <w:tab/>
        <w:tab/>
        <w:t xml:space="preserve">  Indianapolis Col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Clark, Desmond </w:t>
        <w:tab/>
        <w:tab/>
        <w:t xml:space="preserve">  Chicago Bea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Coats, Daniel </w:t>
        <w:tab/>
        <w:tab/>
        <w:tab/>
        <w:t xml:space="preserve">  Cincinnati Bengal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Conwell, Ernie </w:t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Cooley, Chris </w:t>
        <w:tab/>
        <w:tab/>
        <w:tab/>
        <w:t xml:space="preserve">  Washington Redski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Cottrell, T.J. </w:t>
        <w:tab/>
        <w:tab/>
        <w:tab/>
        <w:t xml:space="preserve">  San Diego Charg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Crumpler, Alge </w:t>
        <w:tab/>
        <w:tab/>
        <w:tab/>
        <w:t xml:space="preserve">  Atlanta Falco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Curtis, Tony </w:t>
        <w:tab/>
        <w:tab/>
        <w:tab/>
        <w:t xml:space="preserve">  Dallas Cowboy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Daniels, Owen </w:t>
        <w:tab/>
        <w:tab/>
        <w:tab/>
        <w:t xml:space="preserve">  Houston Texa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Davis, Charles </w:t>
        <w:tab/>
        <w:tab/>
        <w:tab/>
        <w:t xml:space="preserve">  New York Gian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Davis, Vernon </w:t>
        <w:tab/>
        <w:tab/>
        <w:tab/>
        <w:t xml:space="preserve">  San Francisco 49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Day, Tim </w:t>
        <w:tab/>
        <w:tab/>
        <w:tab/>
        <w:t xml:space="preserve">  Cincinnati Bengal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Dearth, James </w:t>
        <w:tab/>
        <w:tab/>
        <w:tab/>
        <w:t xml:space="preserve">  New York Je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Dekker, Jon </w:t>
        <w:tab/>
        <w:tab/>
        <w:tab/>
        <w:t xml:space="preserve">  Pittsburgh Steel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Dinkins, Darnell </w:t>
        <w:tab/>
        <w:tab/>
        <w:t xml:space="preserve">  Cleveland Brow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Dreessen, Joel </w:t>
        <w:tab/>
        <w:tab/>
        <w:tab/>
        <w:t xml:space="preserve">  Houston Texa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Dunn, Jason </w:t>
        <w:tab/>
        <w:tab/>
        <w:tab/>
        <w:t xml:space="preserve">  Kansas City Chief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Ecker, Tyler </w:t>
        <w:tab/>
        <w:tab/>
        <w:tab/>
        <w:t xml:space="preserve">  Washington Redski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Edwards, Eric </w:t>
        <w:tab/>
        <w:tab/>
        <w:tab/>
        <w:t xml:space="preserve">  Washington Redski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Estandia, Greg </w:t>
        <w:tab/>
        <w:tab/>
        <w:tab/>
        <w:t xml:space="preserve">  Jacksonville Jagua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Euhus, Tim </w:t>
        <w:tab/>
        <w:tab/>
        <w:tab/>
        <w:t xml:space="preserve">  Arizona Cardinal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Everett, Kevin </w:t>
        <w:tab/>
        <w:tab/>
        <w:tab/>
        <w:t xml:space="preserve">  Buffalo Bill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Farbotko, Matt </w:t>
        <w:tab/>
        <w:tab/>
        <w:tab/>
        <w:t xml:space="preserve">  Indianapolis Col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Fasano, Anthony </w:t>
        <w:tab/>
        <w:tab/>
        <w:t xml:space="preserve">  Dallas Cowboy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Fauria, Christian </w:t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Fells, Daniel </w:t>
        <w:tab/>
        <w:tab/>
        <w:tab/>
        <w:t xml:space="preserve">  Atlanta Falco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Fitzsimmons, Casey </w:t>
        <w:tab/>
        <w:tab/>
        <w:t xml:space="preserve">  Detroit Lio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Fletcher, Bryan </w:t>
        <w:tab/>
        <w:tab/>
        <w:tab/>
        <w:t xml:space="preserve">  Indianapolis Col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Franks, Bubba </w:t>
        <w:tab/>
        <w:tab/>
        <w:tab/>
        <w:t xml:space="preserve">  Green Bay Pack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Freeman, Marcus </w:t>
        <w:tab/>
        <w:tab/>
        <w:t xml:space="preserve">  Baltimore Rave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Gaines, Michael </w:t>
        <w:tab/>
        <w:tab/>
        <w:t xml:space="preserve">  Carolina Panth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Gates, Antonio </w:t>
        <w:tab/>
        <w:tab/>
        <w:tab/>
        <w:t xml:space="preserve">  San Diego Charg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Ghent, Ronnie </w:t>
        <w:tab/>
        <w:tab/>
        <w:tab/>
        <w:t xml:space="preserve">  Cincinnati Bengal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Gilmore, John </w:t>
        <w:tab/>
        <w:tab/>
        <w:tab/>
        <w:t xml:space="preserve">  Chicago Bea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Gonzalez, Tony </w:t>
        <w:tab/>
        <w:tab/>
        <w:t xml:space="preserve">  Kansas City Chief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Graham, Daniel </w:t>
        <w:tab/>
        <w:tab/>
        <w:t xml:space="preserve">  Denver Bronco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Griffeth, Kelly </w:t>
        <w:tab/>
        <w:tab/>
        <w:tab/>
        <w:t xml:space="preserve">  San Diego Charg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Halterman, Aaron </w:t>
        <w:tab/>
        <w:tab/>
        <w:t xml:space="preserve">  Miami Dolphi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Hannah, Rodney </w:t>
        <w:tab/>
        <w:tab/>
        <w:t xml:space="preserve">  Dallas Cowboy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Hannam, Ryan </w:t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Harline, Jonny </w:t>
        <w:tab/>
        <w:tab/>
        <w:tab/>
        <w:t xml:space="preserve">  Indianapolis Col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Harris, Clark </w:t>
        <w:tab/>
        <w:tab/>
        <w:tab/>
        <w:t xml:space="preserve">  Green Bay Pack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Hartsock, Ben </w:t>
        <w:tab/>
        <w:tab/>
        <w:tab/>
        <w:t xml:space="preserve">  Tennessee Tita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Heap, Todd </w:t>
        <w:tab/>
        <w:tab/>
        <w:tab/>
        <w:t xml:space="preserve">  Baltimore Rave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Heiden, Steve </w:t>
        <w:tab/>
        <w:tab/>
        <w:tab/>
        <w:t xml:space="preserve">  Cleveland Brow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Heinrich, Keith </w:t>
        <w:tab/>
        <w:tab/>
        <w:tab/>
        <w:t xml:space="preserve">  Tampa Bay Buccane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Heller, Will </w:t>
        <w:tab/>
        <w:tab/>
        <w:tab/>
        <w:t xml:space="preserve">  Seattle Seahawk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Herian, Matt </w:t>
        <w:tab/>
        <w:tab/>
        <w:tab/>
        <w:t xml:space="preserve">  Tampa Bay Buccane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Herold, Zac </w:t>
        <w:tab/>
        <w:tab/>
        <w:tab/>
        <w:t xml:space="preserve">  San Francisco 49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Hilton, Zach </w:t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Humphrey, Tory </w:t>
        <w:tab/>
        <w:tab/>
        <w:t xml:space="preserve">  Green Bay Pack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Jackson, Nate </w:t>
        <w:tab/>
        <w:tab/>
        <w:tab/>
        <w:t xml:space="preserve">  Denver Bronco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Jennings, Brian </w:t>
        <w:tab/>
        <w:tab/>
        <w:tab/>
        <w:t xml:space="preserve">  San Francisco 49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Johnson, Darcy </w:t>
        <w:tab/>
        <w:tab/>
        <w:tab/>
        <w:t xml:space="preserve">  New York Gian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Johnson, Eric </w:t>
        <w:tab/>
        <w:tab/>
        <w:tab/>
        <w:t xml:space="preserve">  New Orleans Sain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Johnson, Teyo </w:t>
        <w:tab/>
        <w:tab/>
        <w:tab/>
        <w:t xml:space="preserve">  Denver Bronco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Jolley, Doug </w:t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Jones, Braden </w:t>
        <w:tab/>
        <w:tab/>
        <w:tab/>
        <w:t xml:space="preserve">  Minnesota Viking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Jones, Brian </w:t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Joppru, Bennie </w:t>
        <w:tab/>
        <w:tab/>
        <w:tab/>
        <w:t xml:space="preserve">  Seattle Seahawk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Kelly, Reggie </w:t>
        <w:tab/>
        <w:tab/>
        <w:tab/>
        <w:t xml:space="preserve">  Cincinnati Bengal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King, Jeff </w:t>
        <w:tab/>
        <w:tab/>
        <w:tab/>
        <w:t xml:space="preserve">  Carolina Panth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Kinney, Erron </w:t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Kleinsasser, Jimmy </w:t>
        <w:tab/>
        <w:tab/>
        <w:t xml:space="preserve">  Minnesota Viking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Klopfenstein, Joe </w:t>
        <w:tab/>
        <w:tab/>
        <w:t xml:space="preserve">  St. Louis Ram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Kowalewski, Joe </w:t>
        <w:tab/>
        <w:tab/>
        <w:t xml:space="preserve">  New York Je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Kozlowski, Brian </w:t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Kranchick, Matt </w:t>
        <w:tab/>
        <w:tab/>
        <w:t xml:space="preserve">  New England Patrio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Krause, Ryan </w:t>
        <w:tab/>
        <w:tab/>
        <w:tab/>
        <w:t xml:space="preserve">  Cleveland Brow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Leach, Mike </w:t>
        <w:tab/>
        <w:tab/>
        <w:tab/>
        <w:t xml:space="preserve">  Denver Bronco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Lee, Donald </w:t>
        <w:tab/>
        <w:tab/>
        <w:tab/>
        <w:t xml:space="preserve">  Green Bay Pack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Lewis, Marcedes </w:t>
        <w:tab/>
        <w:tab/>
        <w:t xml:space="preserve">  Jacksonville Jagua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Manumaleuna, Brandon </w:t>
        <w:tab/>
        <w:t xml:space="preserve">  San Diego Charg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Martin, David </w:t>
        <w:tab/>
        <w:tab/>
        <w:tab/>
        <w:t xml:space="preserve">  Miami Dolphi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Massaquoi, Tim </w:t>
        <w:tab/>
        <w:tab/>
        <w:t xml:space="preserve">  Miami Dolphi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Matthews, Michael </w:t>
        <w:tab/>
        <w:tab/>
        <w:t xml:space="preserve">  New York Gian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McHugh, Sean </w:t>
        <w:tab/>
        <w:tab/>
        <w:tab/>
        <w:t xml:space="preserve">  Detroit Lio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McMichael, Randy </w:t>
        <w:tab/>
        <w:tab/>
        <w:t xml:space="preserve">  St. Louis Ram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Miller, Billy </w:t>
        <w:tab/>
        <w:tab/>
        <w:tab/>
        <w:t xml:space="preserve">  New Orleans Sain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Miller, Heath </w:t>
        <w:tab/>
        <w:tab/>
        <w:tab/>
        <w:t xml:space="preserve">  Pittsburgh Steel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Miller, Zach </w:t>
        <w:tab/>
        <w:tab/>
        <w:tab/>
        <w:t xml:space="preserve">  Oakland Raid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Milner, Martrez </w:t>
        <w:tab/>
        <w:tab/>
        <w:t xml:space="preserve">  Atlanta Falco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Mines, Fontel </w:t>
        <w:tab/>
        <w:tab/>
        <w:tab/>
        <w:t xml:space="preserve">  Chicago Bea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Moore, Dave </w:t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Murphy, Matt </w:t>
        <w:tab/>
        <w:tab/>
        <w:tab/>
        <w:t xml:space="preserve">  Buffalo Bill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Mustard, Chad </w:t>
        <w:tab/>
        <w:tab/>
        <w:tab/>
        <w:t xml:space="preserve">  Denver Bronco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Neufeld, Ryan </w:t>
        <w:tab/>
        <w:tab/>
        <w:tab/>
        <w:t xml:space="preserve">  Buffalo Bill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Newton, Joe </w:t>
        <w:tab/>
        <w:tab/>
        <w:tab/>
        <w:t xml:space="preserve">  Seattle Seahawk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Nordin, Jake </w:t>
        <w:tab/>
        <w:tab/>
        <w:tab/>
        <w:t xml:space="preserve">  New England Patrio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Olsen, Greg </w:t>
        <w:tab/>
        <w:tab/>
        <w:tab/>
        <w:t xml:space="preserve">  Chicago Bea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Ortega, Buck </w:t>
        <w:tab/>
        <w:tab/>
        <w:tab/>
        <w:t xml:space="preserve">  Cleveland Brow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Owens, John </w:t>
        <w:tab/>
        <w:tab/>
        <w:tab/>
        <w:t xml:space="preserve">  New Orleans Sain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Patrick, Ben </w:t>
        <w:tab/>
        <w:tab/>
        <w:tab/>
        <w:t xml:space="preserve">  Arizona Cardinal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Peelle, Justin </w:t>
        <w:tab/>
        <w:tab/>
        <w:tab/>
        <w:t xml:space="preserve">  Miami Dolphi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Petrowski, Jamie </w:t>
        <w:tab/>
        <w:tab/>
        <w:t xml:space="preserve">  Tennessee Tita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Pierce, Brett </w:t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Pittman, Bryan </w:t>
        <w:tab/>
        <w:tab/>
        <w:tab/>
        <w:t xml:space="preserve">  Houston Texa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Pociask, Jason </w:t>
        <w:tab/>
        <w:tab/>
        <w:tab/>
        <w:t xml:space="preserve">  New York Je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Pollard, Marcus </w:t>
        <w:tab/>
        <w:tab/>
        <w:t xml:space="preserve">  Seattle Seahawk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Pope, Leonard </w:t>
        <w:tab/>
        <w:tab/>
        <w:tab/>
        <w:t xml:space="preserve">  Arizona Cardinal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Pudewell, Anthony </w:t>
        <w:tab/>
        <w:tab/>
        <w:t xml:space="preserve">  Jacksonville Jagua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Putzier, Jeb </w:t>
        <w:tab/>
        <w:tab/>
        <w:tab/>
        <w:t xml:space="preserve">  Houston Texa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Rader, Jason </w:t>
        <w:tab/>
        <w:tab/>
        <w:tab/>
        <w:t xml:space="preserve">  Miami Dolphi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Reid, Gabe </w:t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Rosario, Dante </w:t>
        <w:tab/>
        <w:tab/>
        <w:tab/>
        <w:t xml:space="preserve">  Carolina Panth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Royal, Robert </w:t>
        <w:tab/>
        <w:tab/>
        <w:tab/>
        <w:t xml:space="preserve">  Buffalo Bill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Ryan, Sean </w:t>
        <w:tab/>
        <w:tab/>
        <w:tab/>
        <w:t xml:space="preserve">  New York Je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anders, Darnell </w:t>
        <w:tab/>
        <w:tab/>
        <w:t xml:space="preserve">  Detroit Lio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caife, Bo </w:t>
        <w:tab/>
        <w:tab/>
        <w:tab/>
        <w:t xml:space="preserve">  Tennessee Tita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cheffler, Tony </w:t>
        <w:tab/>
        <w:tab/>
        <w:tab/>
        <w:t xml:space="preserve">  Denver Bronco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chobel, Matt </w:t>
        <w:tab/>
        <w:tab/>
        <w:tab/>
        <w:t xml:space="preserve">  Philadelphia Eagle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eidman, Mike </w:t>
        <w:tab/>
        <w:tab/>
        <w:tab/>
        <w:t xml:space="preserve">  Indianapolis Col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hea, Aaron </w:t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hiancoe, Visanthe </w:t>
        <w:tab/>
        <w:tab/>
        <w:t xml:space="preserve">  Minnesota Viking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hockey, Jeremy </w:t>
        <w:tab/>
        <w:tab/>
        <w:t xml:space="preserve">  New York Gian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hor, Alex </w:t>
        <w:tab/>
        <w:tab/>
        <w:tab/>
        <w:t xml:space="preserve">  Arizona Cardinal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mith, Alex </w:t>
        <w:tab/>
        <w:tab/>
        <w:tab/>
        <w:t xml:space="preserve">  Tampa Bay Buccane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mith, L.J. </w:t>
        <w:tab/>
        <w:tab/>
        <w:tab/>
        <w:t xml:space="preserve">  Philadelphia Eagle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mith, Trent </w:t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mith-Anderson, Luke </w:t>
        <w:tab/>
        <w:t xml:space="preserve">  Houston Texa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molko, Isaac </w:t>
        <w:tab/>
        <w:tab/>
        <w:tab/>
        <w:t xml:space="preserve">  Jacksonville Jagua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pach, Stephen </w:t>
        <w:tab/>
        <w:tab/>
        <w:tab/>
        <w:t xml:space="preserve">  Minnesota Viking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paeth, Matt </w:t>
        <w:tab/>
        <w:tab/>
        <w:tab/>
        <w:t xml:space="preserve">  Pittsburgh Steel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teele, Ben </w:t>
        <w:tab/>
        <w:tab/>
        <w:tab/>
        <w:t xml:space="preserve">  Houston Texa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tephens, Leonard </w:t>
        <w:tab/>
        <w:tab/>
        <w:t xml:space="preserve">  Seattle Seahawk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tevens, Jerramy </w:t>
        <w:tab/>
        <w:tab/>
        <w:t xml:space="preserve">  Tampa Bay Buccane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tewart, Tony </w:t>
        <w:tab/>
        <w:tab/>
        <w:tab/>
        <w:t xml:space="preserve">  Oakland Raid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tutz, Boone </w:t>
        <w:tab/>
        <w:tab/>
        <w:tab/>
        <w:t xml:space="preserve">  Atlanta Falco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ylvan, Rudy </w:t>
        <w:tab/>
        <w:tab/>
        <w:tab/>
        <w:t xml:space="preserve">  Detroit Lio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Sypniewski, Quinn </w:t>
        <w:tab/>
        <w:tab/>
        <w:t xml:space="preserve">  Baltimore Rave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Thomas, David </w:t>
        <w:tab/>
        <w:tab/>
        <w:tab/>
        <w:t xml:space="preserve">  New England Patrio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Thorn, Andy </w:t>
        <w:tab/>
        <w:tab/>
        <w:tab/>
        <w:t xml:space="preserve">  Dallas Cowboy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Troupe, Ben </w:t>
        <w:tab/>
        <w:tab/>
        <w:tab/>
        <w:t xml:space="preserve">  Tennessee Tita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Tuman, Jerame </w:t>
        <w:tab/>
        <w:tab/>
        <w:tab/>
        <w:t xml:space="preserve">  Pittsburgh Steel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Upshaw, Chad </w:t>
        <w:tab/>
        <w:tab/>
        <w:tab/>
        <w:t xml:space="preserve">  Carolina Panth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Utecht, Ben </w:t>
        <w:tab/>
        <w:tab/>
        <w:tab/>
        <w:t xml:space="preserve">  Indianapolis Col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Walker, Aaron </w:t>
        <w:tab/>
        <w:tab/>
        <w:tab/>
        <w:t xml:space="preserve">  St. Louis Ram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Walker, Delanie </w:t>
        <w:tab/>
        <w:tab/>
        <w:t xml:space="preserve">  San Francisco 49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Wallace, Cooper </w:t>
        <w:tab/>
        <w:tab/>
        <w:t xml:space="preserve">  Tennessee Tita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Watson, Benjamin </w:t>
        <w:tab/>
        <w:tab/>
        <w:t xml:space="preserve">  New England Patriot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Wiggins, Jermaine </w:t>
        <w:tab/>
        <w:tab/>
        <w:t xml:space="preserve">  Jacksonville Jagua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Wilcox, Daniel </w:t>
        <w:tab/>
        <w:tab/>
        <w:tab/>
        <w:t xml:space="preserve">  Baltimore Rave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Williams, Randal </w:t>
        <w:tab/>
        <w:tab/>
        <w:t xml:space="preserve">  Oakland Raid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Williams, T.J. </w:t>
        <w:tab/>
        <w:tab/>
        <w:tab/>
        <w:t xml:space="preserve">  Tampa Bay Buccanee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Willis, Keith </w:t>
        <w:tab/>
        <w:tab/>
        <w:tab/>
        <w:t xml:space="preserve">  Kansas City Chief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Winslow, Kellen </w:t>
        <w:tab/>
        <w:tab/>
        <w:t xml:space="preserve">  Cleveland Brow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Witten, Jason </w:t>
        <w:tab/>
        <w:tab/>
        <w:tab/>
        <w:t xml:space="preserve">  Dallas Cowboy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Wrighster, George </w:t>
        <w:tab/>
        <w:tab/>
        <w:t xml:space="preserve">  Jacksonville Jaguar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Yoder, Todd </w:t>
        <w:tab/>
        <w:tab/>
        <w:tab/>
        <w:t xml:space="preserve">  Washington Redsk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43:00Z</dcterms:created>
  <dc:creator>RKNIGHT</dc:creator>
  <dc:description/>
  <cp:keywords/>
  <dc:language>en-US</dc:language>
  <cp:lastModifiedBy>KUMC</cp:lastModifiedBy>
  <cp:lastPrinted>2005-06-30T13:55:00Z</cp:lastPrinted>
  <dcterms:modified xsi:type="dcterms:W3CDTF">2007-06-25T20:43:00Z</dcterms:modified>
  <cp:revision>2</cp:revision>
  <dc:subject/>
  <dc:title>xx</dc:title>
</cp:coreProperties>
</file>