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 xml:space="preserve">DAYS OFF FOR NFL TEAMS (2008-2009 Season)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 xml:space="preserve">WEEK 1 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0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ltimore Ravens</w:t>
              <w:br/>
              <w:t>Dallas Cowboys</w:t>
              <w:br/>
              <w:t>Tampa Bay Buccaneers</w:t>
              <w:br/>
              <w:t>Washington Redskins</w:t>
              <w:b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2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1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2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8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4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troit Lions </w:t>
              <w:br/>
              <w:t xml:space="preserve">Indianapolis Colts </w:t>
              <w:br/>
              <w:t xml:space="preserve">Miami Dolphins </w:t>
              <w:br/>
              <w:t>New England Patriots</w:t>
              <w:br/>
              <w:t>New York Giants</w:t>
              <w:br/>
              <w:t>Seattle Seahawks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br/>
              <w:t>--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5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eveland Brow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w York Jets </w:t>
              <w:br/>
              <w:t>Oakland Raiders</w:t>
              <w:br/>
              <w:t>St. Louis Ram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14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EEK 6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ffalo Bills</w:t>
              <w:br/>
              <w:t xml:space="preserve">Kansas City Chiefs </w:t>
              <w:br/>
              <w:t>Pittsburgh Steelers</w:t>
              <w:br/>
              <w:t>Tennessee Titans</w:t>
              <w:b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EEK 1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br/>
              <w:t>--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7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izona Cardinals</w:t>
              <w:br/>
              <w:t>Atlanta Falcons</w:t>
              <w:br/>
              <w:t>Jacksonville Jaguars</w:t>
              <w:br/>
              <w:t>Philadelphia Eagles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EEK 16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icago Bears</w:t>
              <w:br/>
              <w:t>Cincinnati Bengals</w:t>
              <w:br/>
              <w:t>Denver Broncos</w:t>
              <w:br/>
              <w:t>Green Bay Packe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ouston Texans</w:t>
              <w:br/>
              <w:t>Minnesota Viking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EEK 17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WEEK 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olina Panthers </w:t>
              <w:br/>
              <w:t>New Orleans Saints</w:t>
              <w:br/>
              <w:t>San Diego Chargers</w:t>
              <w:br/>
              <w:t>San Francisco 49ers</w:t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360" w:leader="none"/>
      </w:tabs>
      <w:suppressAutoHyphens w:val="true"/>
      <w:jc w:val="both"/>
      <w:outlineLvl w:val="0"/>
    </w:pPr>
    <w:rPr>
      <w:rFonts w:ascii="Arial" w:hAnsi="Arial" w:cs="Arial"/>
      <w:spacing w:val="-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37:00Z</dcterms:created>
  <dc:creator>RKNIGHT</dc:creator>
  <dc:description/>
  <cp:keywords/>
  <dc:language>en-US</dc:language>
  <cp:lastModifiedBy>KUMC</cp:lastModifiedBy>
  <dcterms:modified xsi:type="dcterms:W3CDTF">2008-07-15T16:37:00Z</dcterms:modified>
  <cp:revision>2</cp:revision>
  <dc:subject/>
  <dc:title>xx</dc:title>
</cp:coreProperties>
</file>