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b/>
          <w:spacing w:val="-3"/>
          <w:sz w:val="28"/>
          <w:szCs w:val="28"/>
          <w:u w:val="single"/>
        </w:rPr>
        <w:t>DEFENSE LINE/SPECIAL TEAM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Arizona Cardinal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Atlanta Falco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Baltimore Rave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Buffalo Bill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Carolina Panth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Chicago Bea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Cincinnati Bengal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_______  Cleveland Browns 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Dallas Cowboy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Denver Bronco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Detroit Lio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Green Bay Pack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Houston Texa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Indianapolis Colt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Jacksonville Jagua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Kansas City Chief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Miami Dolphi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Minnesota Viking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New England Patriot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New Orleans Saint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New York Giant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New York Jet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Oakland Raid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Philadelphia Eagle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Pittsburgh Steel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San Diego Charg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San Francisco 49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Seattle Seahawk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St. Louis Ram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Tampa Bay Buccaneer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Tennessee Titans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  Washington Redskins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509" w:h="15840"/>
      <w:pgMar w:left="1440" w:right="720" w:gutter="0" w:header="0" w:top="96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8:41:00Z</dcterms:created>
  <dc:creator>RKNIGHT</dc:creator>
  <dc:description/>
  <cp:keywords/>
  <dc:language>en-US</dc:language>
  <cp:lastModifiedBy>KUMC</cp:lastModifiedBy>
  <dcterms:modified xsi:type="dcterms:W3CDTF">2008-07-16T18:41:00Z</dcterms:modified>
  <cp:revision>2</cp:revision>
  <dc:subject/>
  <dc:title>xx</dc:title>
</cp:coreProperties>
</file>