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RUNNING BACKS</w:t>
      </w:r>
    </w:p>
    <w:p>
      <w:pPr>
        <w:pStyle w:val="Normal"/>
        <w:suppressAutoHyphens w:val="true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  <w:u w:val="single"/>
        </w:rPr>
        <w:t>Name</w:t>
      </w:r>
      <w:r>
        <w:rPr>
          <w:spacing w:val="-3"/>
          <w:sz w:val="28"/>
          <w:szCs w:val="28"/>
        </w:rPr>
        <w:t xml:space="preserve">                      </w:t>
        <w:tab/>
        <w:tab/>
      </w:r>
      <w:r>
        <w:rPr>
          <w:spacing w:val="-3"/>
          <w:sz w:val="28"/>
          <w:szCs w:val="28"/>
          <w:u w:val="single"/>
        </w:rPr>
        <w:t>Team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ddai, Joseph</w:t>
        <w:tab/>
        <w:tab/>
        <w:tab/>
        <w:t>Indianapolis Col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lexis, Rich</w:t>
        <w:tab/>
        <w:tab/>
        <w:tab/>
        <w:t>St. Louis Ram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li, Charles</w:t>
        <w:tab/>
        <w:tab/>
        <w:tab/>
        <w:t>Cleveland Brow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nderson, Deon</w:t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rrington, J.J.</w:t>
        <w:tab/>
        <w:tab/>
        <w:tab/>
        <w:t>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skew, B.J.</w:t>
        <w:tab/>
        <w:tab/>
        <w:tab/>
        <w:t>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ll, Lance</w:t>
        <w:tab/>
        <w:tab/>
        <w:tab/>
        <w:t>St. Louis Ram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rber, Marion</w:t>
        <w:tab/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rclay, Chris</w:t>
        <w:tab/>
        <w:tab/>
        <w:tab/>
        <w:t>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rnes, Darian</w:t>
        <w:tab/>
        <w:tab/>
        <w:tab/>
        <w:t>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ttle, Jackie</w:t>
        <w:tab/>
        <w:tab/>
        <w:tab/>
        <w:t>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ylark, Steve</w:t>
        <w:tab/>
        <w:tab/>
        <w:tab/>
        <w:t>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ell, Mike</w:t>
        <w:tab/>
        <w:tab/>
        <w:tab/>
        <w:t>Denver Bronco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ell, Tatum</w:t>
        <w:tab/>
        <w:tab/>
        <w:tab/>
        <w:t>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ennett, Michael</w:t>
        <w:tab/>
        <w:tab/>
        <w:t>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etts, Ladell</w:t>
        <w:tab/>
        <w:tab/>
        <w:tab/>
        <w:t>Washing ton Redsk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irmingham, DeCori</w:t>
        <w:tab/>
        <w:tab/>
        <w:t>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ooker, Lorenzo</w:t>
        <w:tab/>
        <w:tab/>
        <w:t>Philadelphia Eagle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oyd, Cory</w:t>
        <w:tab/>
        <w:tab/>
        <w:tab/>
        <w:t>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radley, Jon</w:t>
        <w:tab/>
        <w:tab/>
        <w:tab/>
        <w:t>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radshaw, Ahmad</w:t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rittingham, Jamar</w:t>
        <w:tab/>
        <w:tab/>
        <w:t>Atlanta Falc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roughton, Nehemiah</w:t>
        <w:tab/>
        <w:tab/>
        <w:t>Washing ton Redsk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rown, Chris</w:t>
        <w:tab/>
        <w:tab/>
        <w:tab/>
        <w:t>Houston Tex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rown, Ronnie</w:t>
        <w:tab/>
        <w:tab/>
        <w:tab/>
        <w:t>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rown, Thomas</w:t>
        <w:tab/>
        <w:tab/>
        <w:tab/>
        <w:t>Atlanta Falc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uckhalter, Correll</w:t>
        <w:tab/>
        <w:tab/>
        <w:t>Philadelphia Eagle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uckley, Eldra</w:t>
        <w:tab/>
        <w:tab/>
        <w:tab/>
        <w:t>San Diego Charg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urks, Dan</w:t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ush, Michael</w:t>
        <w:tab/>
        <w:tab/>
        <w:tab/>
        <w:t>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ush, Reggie</w:t>
        <w:tab/>
        <w:tab/>
        <w:tab/>
        <w:t>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lhoun, Brian</w:t>
        <w:tab/>
        <w:tab/>
        <w:tab/>
        <w:t>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rtwright, Rock</w:t>
        <w:tab/>
        <w:tab/>
        <w:t>Washing ton Redsk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son, Aveion</w:t>
        <w:tab/>
        <w:tab/>
        <w:tab/>
        <w:t>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stille, Tim</w:t>
        <w:tab/>
        <w:tab/>
        <w:tab/>
        <w:t>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ulcrick, Jehuu</w:t>
        <w:tab/>
        <w:tab/>
        <w:t>New York Je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harles, Jamaal</w:t>
        <w:tab/>
        <w:tab/>
        <w:tab/>
        <w:t>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hatman, Jesse</w:t>
        <w:tab/>
        <w:tab/>
        <w:tab/>
        <w:t>New York Je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hoice, Tashard</w:t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layton, Thomas</w:t>
        <w:tab/>
        <w:tab/>
        <w:t>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obbs, Patrick</w:t>
        <w:tab/>
        <w:tab/>
        <w:tab/>
        <w:t>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oleman, Alonzo</w:t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ollins, Jed</w:t>
        <w:tab/>
        <w:tab/>
        <w:tab/>
        <w:t>Philadelphia Eagle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ook, Jameel</w:t>
        <w:tab/>
        <w:tab/>
        <w:tab/>
        <w:t>Houston Tex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otrone, Anthony</w:t>
        <w:tab/>
        <w:tab/>
        <w:t>Jacksonville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ox, Mike</w:t>
        <w:tab/>
        <w:tab/>
        <w:tab/>
        <w:t>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ramer, Casey</w:t>
        <w:tab/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rosslin, Julius</w:t>
        <w:tab/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ruz, Ronnie</w:t>
        <w:tab/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uff, Omar</w:t>
        <w:tab/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urran, Dan</w:t>
        <w:tab/>
        <w:tab/>
        <w:tab/>
        <w:t>Seattle Seahawk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niels, P.J.</w:t>
        <w:tab/>
        <w:tab/>
        <w:tab/>
        <w:t>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rby, Kenneth</w:t>
        <w:tab/>
        <w:tab/>
        <w:tab/>
        <w:t>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vis, Carey</w:t>
        <w:tab/>
        <w:tab/>
        <w:tab/>
        <w:t>Pittsburgh Steel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vis, Jason</w:t>
        <w:tab/>
        <w:tab/>
        <w:tab/>
        <w:t>Philadelphia Eagle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wson, Clifton</w:t>
        <w:tab/>
        <w:tab/>
        <w:t>Indianapolis Col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orsey, DeDe</w:t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ouglas, Robert</w:t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roughns, Reuben</w:t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uckett, T.J.</w:t>
        <w:tab/>
        <w:tab/>
        <w:tab/>
        <w:t>Seattle Seahawk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udley, Kevin</w:t>
        <w:tab/>
        <w:tab/>
        <w:tab/>
        <w:t>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ugan, Jeff</w:t>
        <w:tab/>
        <w:tab/>
        <w:tab/>
        <w:t>Minnesota Viking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unn, Warrick</w:t>
        <w:tab/>
        <w:tab/>
        <w:tab/>
        <w:t>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Echemandu, Adimchinobe</w:t>
        <w:tab/>
        <w:t>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Eckel, Kyle</w:t>
        <w:tab/>
        <w:tab/>
        <w:tab/>
        <w:t>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Evans, Breyone</w:t>
        <w:tab/>
        <w:tab/>
        <w:tab/>
        <w:t>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Evans, Heath</w:t>
        <w:tab/>
        <w:tab/>
        <w:tab/>
        <w:t>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Evans, Jonathan</w:t>
        <w:tab/>
        <w:tab/>
        <w:tab/>
        <w:t>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argas, Justin</w:t>
        <w:tab/>
        <w:tab/>
        <w:tab/>
        <w:t>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aulk, Kevin</w:t>
        <w:tab/>
        <w:tab/>
        <w:tab/>
        <w:t>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elton, Jerome</w:t>
        <w:tab/>
        <w:tab/>
        <w:tab/>
        <w:t>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itzsimmons, Casey</w:t>
        <w:tab/>
        <w:tab/>
        <w:t>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leming, Troy</w:t>
        <w:tab/>
        <w:tab/>
        <w:tab/>
        <w:t>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orsett, Justin</w:t>
        <w:tab/>
        <w:tab/>
        <w:tab/>
        <w:t>Seattle Seahawk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orte, Matt</w:t>
        <w:tab/>
        <w:tab/>
        <w:tab/>
        <w:t>Chicago Be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oster, DeShaun</w:t>
        <w:tab/>
        <w:tab/>
        <w:t>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anther, Quinton</w:t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iles, Lavarius</w:t>
        <w:tab/>
        <w:tab/>
        <w:tab/>
        <w:t>Jacksonville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latthaar, Bradley</w:t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oings, Nick</w:t>
        <w:tab/>
        <w:tab/>
        <w:tab/>
        <w:t>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ore, Frank</w:t>
        <w:tab/>
        <w:tab/>
        <w:tab/>
        <w:t>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aham, Earnest</w:t>
        <w:tab/>
        <w:tab/>
        <w:t>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ant, Ryan</w:t>
        <w:tab/>
        <w:tab/>
        <w:tab/>
        <w:t>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een, Ahman</w:t>
        <w:tab/>
        <w:tab/>
        <w:tab/>
        <w:t>Houston Tex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een, Justin</w:t>
        <w:tab/>
        <w:tab/>
        <w:tab/>
        <w:t>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een-Ellis, BenJarvus</w:t>
        <w:tab/>
        <w:t>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iffith, Justin</w:t>
        <w:tab/>
        <w:tab/>
        <w:tab/>
        <w:t>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oss, Tyronne</w:t>
        <w:tab/>
        <w:tab/>
        <w:tab/>
        <w:t>San Diego Charg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ll, Ahmard</w:t>
        <w:tab/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ll, Andre</w:t>
        <w:tab/>
        <w:tab/>
        <w:tab/>
        <w:t>Denver Bronco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ll, Bruce</w:t>
        <w:tab/>
        <w:tab/>
        <w:tab/>
        <w:t>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ll, Korey</w:t>
        <w:tab/>
        <w:tab/>
        <w:tab/>
        <w:t>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milton, Lynell</w:t>
        <w:tab/>
        <w:tab/>
        <w:t>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rris, Kay-Jay</w:t>
        <w:tab/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rrison, Jerome</w:t>
        <w:tab/>
        <w:tab/>
        <w:t>Cleveland Brow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rt, Mike</w:t>
        <w:tab/>
        <w:tab/>
        <w:tab/>
        <w:t>Indianapolis Col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ynes, Alex</w:t>
        <w:tab/>
        <w:tab/>
        <w:tab/>
        <w:t>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edgecock, Madison</w:t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enry, Chris</w:t>
        <w:tab/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erron, Noah</w:t>
        <w:tab/>
        <w:tab/>
        <w:tab/>
        <w:t>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ester, Jacob</w:t>
        <w:tab/>
        <w:tab/>
        <w:tab/>
        <w:t>San Diego Charg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icks, Maurice</w:t>
        <w:tab/>
        <w:tab/>
        <w:tab/>
        <w:t>Minnesota Viking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ightower, Tim</w:t>
        <w:tab/>
        <w:tab/>
        <w:tab/>
        <w:t>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illiard, Lex</w:t>
        <w:tab/>
        <w:tab/>
        <w:tab/>
        <w:t>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illis, Peyton</w:t>
        <w:tab/>
        <w:tab/>
        <w:tab/>
        <w:t>Denver Bronco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oover, Brad</w:t>
        <w:tab/>
        <w:tab/>
        <w:tab/>
        <w:t>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oyte, Oliver</w:t>
        <w:tab/>
        <w:tab/>
        <w:tab/>
        <w:t>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unt, Tony</w:t>
        <w:tab/>
        <w:tab/>
        <w:tab/>
        <w:t>Philadelphia Eagle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Irons, Kenny</w:t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kson, Brandon</w:t>
        <w:tab/>
        <w:tab/>
        <w:t>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kson, Fred</w:t>
        <w:tab/>
        <w:tab/>
        <w:tab/>
        <w:t>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kson, Steven</w:t>
        <w:tab/>
        <w:tab/>
        <w:tab/>
        <w:t>St. Louis Ram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kson, Steven</w:t>
        <w:tab/>
        <w:tab/>
        <w:tab/>
        <w:t>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kson, Tony</w:t>
        <w:tab/>
        <w:tab/>
        <w:tab/>
        <w:t>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obs, Brandon</w:t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mes, Edgerrin</w:t>
        <w:tab/>
        <w:tab/>
        <w:tab/>
        <w:t>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hnson, Chris</w:t>
        <w:tab/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hnson, Dionte</w:t>
        <w:tab/>
        <w:tab/>
        <w:tab/>
        <w:t>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hnson, James</w:t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hnson, Jeremi</w:t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hnson, Larry</w:t>
        <w:tab/>
        <w:tab/>
        <w:tab/>
        <w:t>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hnson, Rudi</w:t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nes, Felix</w:t>
        <w:tab/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nes, Greg</w:t>
        <w:tab/>
        <w:tab/>
        <w:tab/>
        <w:t>Jacksonville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nes, Julius</w:t>
        <w:tab/>
        <w:tab/>
        <w:tab/>
        <w:t>Seattle Seahawks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 xml:space="preserve">_______  Jones, Kevin </w:t>
        <w:tab/>
        <w:tab/>
        <w:tab/>
        <w:t xml:space="preserve"> Chicago Be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nes, Thomas</w:t>
        <w:tab/>
        <w:tab/>
        <w:tab/>
        <w:t>New York Je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nes-Drew, Maurice</w:t>
        <w:tab/>
        <w:tab/>
        <w:t>Jacksonville Jagu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rdan, LaMont</w:t>
        <w:tab/>
        <w:tab/>
        <w:tab/>
        <w:t>Oakland Raid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arney, Mike</w:t>
        <w:tab/>
        <w:tab/>
        <w:tab/>
        <w:t>New Orleans Sain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eith, Kenton</w:t>
        <w:tab/>
        <w:tab/>
        <w:tab/>
        <w:t>Indianapolis Col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irtman, David</w:t>
        <w:tab/>
        <w:tab/>
        <w:tab/>
        <w:t>Seattle Seahawk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uhn, John</w:t>
        <w:tab/>
        <w:tab/>
        <w:tab/>
        <w:t>Green Bay Pack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atsko, Billy</w:t>
        <w:tab/>
        <w:tab/>
        <w:tab/>
        <w:t>Pittsburgh Steel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attimore, Keon</w:t>
        <w:tab/>
        <w:tab/>
        <w:t>Dallas Cowboy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awrence, Matt</w:t>
        <w:tab/>
        <w:tab/>
        <w:tab/>
        <w:t>Chicago Be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awton, Luke</w:t>
        <w:tab/>
        <w:tab/>
        <w:tab/>
        <w:t>Philadelphia Eagle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each, Vonta</w:t>
        <w:tab/>
        <w:tab/>
        <w:tab/>
        <w:t>Houston Texa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eonard, Brian</w:t>
        <w:tab/>
        <w:tab/>
        <w:tab/>
        <w:t>St. Louis Ram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ewis, Jamal</w:t>
        <w:tab/>
        <w:tab/>
        <w:tab/>
        <w:t>Cleveland Brow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ittle, Rafael</w:t>
        <w:tab/>
        <w:tab/>
        <w:tab/>
        <w:t>Tennessee Tita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umpkin, Kregg</w:t>
        <w:tab/>
        <w:tab/>
        <w:t>Green Bay Pack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ynch, Marshawn</w:t>
        <w:tab/>
        <w:tab/>
        <w:t>Buffalo Bill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anderino, Chris</w:t>
        <w:tab/>
        <w:tab/>
        <w:t>Kansas City Chief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aroney, Laurence</w:t>
        <w:tab/>
        <w:tab/>
        <w:t>New England Patrio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ason, Marcus</w:t>
        <w:tab/>
        <w:tab/>
        <w:tab/>
        <w:t>Washing ton Redski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auia, Reagan</w:t>
        <w:tab/>
        <w:tab/>
        <w:tab/>
        <w:t>Miami Dolphi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cAllister, Deuce</w:t>
        <w:tab/>
        <w:tab/>
        <w:t>New Orleans Sain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cClain, Le'Ron</w:t>
        <w:tab/>
        <w:tab/>
        <w:t>Baltimore Rave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cFadden, Darren</w:t>
        <w:tab/>
        <w:tab/>
        <w:t>Oakland Raid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cGahee, Willis</w:t>
        <w:tab/>
        <w:tab/>
        <w:t>Baltimore Rave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cIntyre, Corey</w:t>
        <w:tab/>
        <w:tab/>
        <w:t>Atlanta Falco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cKie, Jason</w:t>
        <w:tab/>
        <w:tab/>
        <w:tab/>
        <w:t>Chicago Be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cRae, Kalvin</w:t>
        <w:tab/>
        <w:tab/>
        <w:tab/>
        <w:t>Kansas City Chief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endenhall, Rashard</w:t>
        <w:tab/>
        <w:tab/>
        <w:t>Pittsburgh Steel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nor, Travis</w:t>
        <w:tab/>
        <w:tab/>
        <w:tab/>
        <w:t>St. Louis Ram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oats, Ryan</w:t>
        <w:tab/>
        <w:tab/>
        <w:tab/>
        <w:t>Philadelphia Eagle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oore, Mewelde</w:t>
        <w:tab/>
        <w:tab/>
        <w:t>Pittsburgh Steel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orency, Vernand</w:t>
        <w:tab/>
        <w:tab/>
        <w:t>Green Bay Pack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orris, Maurice</w:t>
        <w:tab/>
        <w:tab/>
        <w:t>Seattle Seahawk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orris, Sammy</w:t>
        <w:tab/>
        <w:tab/>
        <w:tab/>
        <w:t>New England Patrio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ughelli, Ovie</w:t>
        <w:tab/>
        <w:tab/>
        <w:tab/>
        <w:t>Atlanta Falco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orris, Moran</w:t>
        <w:tab/>
        <w:tab/>
        <w:tab/>
        <w:t>San Francisco 49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orwood, Jerious</w:t>
        <w:tab/>
        <w:tab/>
        <w:t>Atlanta Falco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'Neal, Oren</w:t>
        <w:tab/>
        <w:tab/>
        <w:tab/>
        <w:t>Oakland Raid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mon, Xavier</w:t>
        <w:tab/>
        <w:tab/>
        <w:tab/>
        <w:t>Buffalo Bill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wens, Montell</w:t>
        <w:tab/>
        <w:tab/>
        <w:tab/>
        <w:t>Jacksonville Jagu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arker, Willie</w:t>
        <w:tab/>
        <w:tab/>
        <w:tab/>
        <w:t>Pittsburgh Steel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armele, Jalen</w:t>
        <w:tab/>
        <w:tab/>
        <w:tab/>
        <w:t>Miami Dolphi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atrick, Allen</w:t>
        <w:tab/>
        <w:tab/>
        <w:tab/>
        <w:t>Baltimore Rave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erry, Chris</w:t>
        <w:tab/>
        <w:tab/>
        <w:tab/>
        <w:t>Cincinnati Bengal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eterson, Adrian</w:t>
        <w:tab/>
        <w:tab/>
        <w:t>Chicago Be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eterson, Adrian</w:t>
        <w:tab/>
        <w:tab/>
        <w:t>Minnesota Viking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inner, Artose</w:t>
        <w:tab/>
        <w:tab/>
        <w:tab/>
        <w:t>Detroit Lio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innock, Andrew</w:t>
        <w:tab/>
        <w:tab/>
        <w:t>San Diego Charg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ittman, Antonio</w:t>
        <w:tab/>
        <w:tab/>
        <w:t>St. Louis Ram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ittman, Michael</w:t>
        <w:tab/>
        <w:tab/>
        <w:t>Denver Bronco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olite, Lousaka</w:t>
        <w:tab/>
        <w:tab/>
        <w:tab/>
        <w:t>Chicago Be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ope, P.J.</w:t>
        <w:tab/>
        <w:tab/>
        <w:tab/>
        <w:t>Chicago Be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ortis, Clinton</w:t>
        <w:tab/>
        <w:tab/>
        <w:tab/>
        <w:t>Washing ton Redski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owdrell, Ryan</w:t>
        <w:tab/>
        <w:tab/>
        <w:tab/>
        <w:t>Green Bay Pack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ankin, Louis</w:t>
        <w:tab/>
        <w:tab/>
        <w:tab/>
        <w:t>Oakland Raid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hodes, Dominic</w:t>
        <w:tab/>
        <w:tab/>
        <w:t>Indianapolis Col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ice, Ray</w:t>
        <w:tab/>
        <w:tab/>
        <w:tab/>
        <w:t>Baltimore Rave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ichardson, Tony</w:t>
        <w:tab/>
        <w:tab/>
        <w:t>New York Je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obinson, Michael</w:t>
        <w:tab/>
        <w:tab/>
        <w:t>San Francisco 49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oss, Cory</w:t>
        <w:tab/>
        <w:tab/>
        <w:tab/>
        <w:t>Baltimore Rave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unnels, J.D.</w:t>
        <w:tab/>
        <w:tab/>
        <w:tab/>
        <w:t>Chicago Be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ussell, Gary</w:t>
        <w:tab/>
        <w:tab/>
        <w:tab/>
        <w:t>Pittsburgh Steel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ms, B.J.</w:t>
        <w:tab/>
        <w:tab/>
        <w:tab/>
        <w:t>Kansas City Chief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pp, Cecil</w:t>
        <w:tab/>
        <w:tab/>
        <w:tab/>
        <w:t>Denver Bronco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vage, Dantrell</w:t>
        <w:tab/>
        <w:tab/>
        <w:t>Kansas City Chief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chmitt, Owen</w:t>
        <w:tab/>
        <w:tab/>
        <w:tab/>
        <w:t>Seattle Seahawk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chmitt, Pete</w:t>
        <w:tab/>
        <w:tab/>
        <w:tab/>
        <w:t>Washing ton Redski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chouman, Derek</w:t>
        <w:tab/>
        <w:tab/>
        <w:t>Buffalo Bill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cott, Austin</w:t>
        <w:tab/>
        <w:tab/>
        <w:tab/>
        <w:t>Cleveland Brow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ellers, Mike</w:t>
        <w:tab/>
        <w:tab/>
        <w:tab/>
        <w:t>Washing ton Redski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helton, Eric</w:t>
        <w:tab/>
        <w:tab/>
        <w:tab/>
        <w:t>Washing ton Redski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hipp, Marcel</w:t>
        <w:tab/>
        <w:tab/>
        <w:tab/>
        <w:t>Arizona Cardinal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impson, Chad</w:t>
        <w:tab/>
        <w:tab/>
        <w:tab/>
        <w:t>Indianapolis Col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laton, Steve</w:t>
        <w:tab/>
        <w:tab/>
        <w:tab/>
        <w:t>Houston Texa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mith, Clifton</w:t>
        <w:tab/>
        <w:tab/>
        <w:tab/>
        <w:t>Tampa Bay Buccane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mith, Kevin</w:t>
        <w:tab/>
        <w:tab/>
        <w:tab/>
        <w:t>Detroit Lio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mith, Kolby</w:t>
        <w:tab/>
        <w:tab/>
        <w:tab/>
        <w:t>Kansas City Chief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mith, Musa</w:t>
        <w:tab/>
        <w:tab/>
        <w:tab/>
        <w:t>New York Je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mith, Terrelle</w:t>
        <w:tab/>
        <w:tab/>
        <w:tab/>
        <w:t>Arizona Cardinal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nelling, Jason</w:t>
        <w:tab/>
        <w:tab/>
        <w:tab/>
        <w:t>Atlanta Falco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obomehin, Olaniyi</w:t>
        <w:tab/>
        <w:tab/>
        <w:t>New Orleans Sain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proles, Darren</w:t>
        <w:tab/>
        <w:tab/>
        <w:tab/>
        <w:t>San Diego Charg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ecker, Aaron</w:t>
        <w:tab/>
        <w:tab/>
        <w:tab/>
        <w:t>New Orleans Sain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ewart, Jonathan</w:t>
        <w:tab/>
        <w:tab/>
        <w:t>Carolina Panth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orer, Byron</w:t>
        <w:tab/>
        <w:tab/>
        <w:tab/>
        <w:t>Tampa Bay Buccane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ahi, Naufahu</w:t>
        <w:tab/>
        <w:tab/>
        <w:tab/>
        <w:t>Minnesota Viking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apeh, Thomas</w:t>
        <w:tab/>
        <w:tab/>
        <w:tab/>
        <w:t>Minnesota Viking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aylor, Chester</w:t>
        <w:tab/>
        <w:tab/>
        <w:tab/>
        <w:t>Minnesota Viking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aylor, Chris</w:t>
        <w:tab/>
        <w:tab/>
        <w:tab/>
        <w:t>Houston Texa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aylor, Fred</w:t>
        <w:tab/>
        <w:tab/>
        <w:tab/>
        <w:t>Jacksonville Jagu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homas, Pierre</w:t>
        <w:tab/>
        <w:tab/>
        <w:tab/>
        <w:t>New Orleans Sain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homas, Marcus</w:t>
        <w:tab/>
        <w:tab/>
        <w:t>San Diego Charg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homas, Travis</w:t>
        <w:tab/>
        <w:tab/>
        <w:tab/>
        <w:t>Cleveland Brow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oefield, LaBrandon</w:t>
        <w:tab/>
        <w:tab/>
        <w:t>Carolina Panth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olbert, Mike</w:t>
        <w:tab/>
        <w:tab/>
        <w:tab/>
        <w:t>San Diego Charg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omlinson, LaDainian</w:t>
        <w:tab/>
        <w:tab/>
        <w:t>San Diego Charg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orain, Ryan</w:t>
        <w:tab/>
        <w:tab/>
        <w:tab/>
        <w:t>Denver Bronco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urner, Michael</w:t>
        <w:tab/>
        <w:tab/>
        <w:tab/>
        <w:t>Atlanta Falco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Vickers, Lawrence</w:t>
        <w:tab/>
        <w:tab/>
        <w:t>Cleveland Brow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Vincent, Chris</w:t>
        <w:tab/>
        <w:tab/>
        <w:tab/>
        <w:t>Arizona Cardinal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Vincent, Justin</w:t>
        <w:tab/>
        <w:tab/>
        <w:tab/>
        <w:t>Pittsburgh Steel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lker, Darius</w:t>
        <w:tab/>
        <w:tab/>
        <w:tab/>
        <w:t>Houston Texa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rd, Derrick</w:t>
        <w:tab/>
        <w:tab/>
        <w:tab/>
        <w:t>New York Gian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re, Danny</w:t>
        <w:tab/>
        <w:tab/>
        <w:tab/>
        <w:t>New York Gian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shington, Chauncey</w:t>
        <w:tab/>
        <w:t>Jacksonville Jagu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shington, Leon</w:t>
        <w:tab/>
        <w:tab/>
        <w:t>New York Je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tson, Kenny</w:t>
        <w:tab/>
        <w:tab/>
        <w:tab/>
        <w:t>Cincinnati Bengal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eaver, Leonard</w:t>
        <w:tab/>
        <w:tab/>
        <w:t>Seattle Seahawk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eil, Russ</w:t>
        <w:tab/>
        <w:tab/>
        <w:tab/>
        <w:t>St. Louis Ram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estbrook, Brian</w:t>
        <w:tab/>
        <w:tab/>
        <w:t>Philadelphia Eagle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haley, Tyler</w:t>
        <w:tab/>
        <w:tab/>
        <w:tab/>
        <w:t>Cincinnati Bengal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hite, LenDale</w:t>
        <w:tab/>
        <w:tab/>
        <w:tab/>
        <w:t>Tennessee Tita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hite, Corey</w:t>
        <w:tab/>
        <w:tab/>
        <w:tab/>
        <w:t>Green Bay Pack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illiams, Cadillac</w:t>
        <w:tab/>
        <w:tab/>
        <w:t>Tampa Bay Buccane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illiams, DeAngelo</w:t>
        <w:tab/>
        <w:tab/>
        <w:t>Carolina Panth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illiams, Ricky</w:t>
        <w:tab/>
        <w:tab/>
        <w:t>Miami Dolphi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ilson, Kris</w:t>
        <w:tab/>
        <w:tab/>
        <w:tab/>
        <w:t>Philadelphia Eagle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olfe, Garrett</w:t>
        <w:tab/>
        <w:tab/>
        <w:tab/>
        <w:t>Chicago Bea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oodhead, Danny</w:t>
        <w:tab/>
        <w:tab/>
        <w:t>New York Jet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right, Dwayne</w:t>
        <w:tab/>
        <w:tab/>
        <w:t>Buffalo Bill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right, Jason</w:t>
        <w:tab/>
        <w:tab/>
        <w:tab/>
        <w:t>Cleveland Brown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ynn, DeShawn</w:t>
        <w:tab/>
        <w:tab/>
        <w:t>Green Bay Packer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Young, Albert</w:t>
        <w:tab/>
        <w:tab/>
        <w:tab/>
        <w:t>Minnesota Viking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Young, Selvin</w:t>
        <w:tab/>
        <w:tab/>
        <w:tab/>
        <w:t>Denver Bronco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</w:r>
    </w:p>
    <w:sectPr>
      <w:type w:val="nextPage"/>
      <w:pgSz w:w="12240" w:h="15840"/>
      <w:pgMar w:left="1440" w:right="1440" w:gutter="0" w:header="0" w:top="1152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24:00Z</dcterms:created>
  <dc:creator>RKNIGHT</dc:creator>
  <dc:description/>
  <cp:keywords/>
  <dc:language>en-US</dc:language>
  <cp:lastModifiedBy>KUMC</cp:lastModifiedBy>
  <cp:lastPrinted>2003-06-24T13:20:00Z</cp:lastPrinted>
  <dcterms:modified xsi:type="dcterms:W3CDTF">2008-07-16T17:50:00Z</dcterms:modified>
  <cp:revision>5</cp:revision>
  <dc:subject/>
  <dc:title>xx</dc:title>
</cp:coreProperties>
</file>