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u w:val="single"/>
        </w:rPr>
        <w:t>TIGHT ENDS</w:t>
      </w:r>
      <w:r>
        <w:rPr>
          <w:spacing w:val="-3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ab/>
        <w:t xml:space="preserve">       </w:t>
      </w:r>
      <w:r>
        <w:rPr>
          <w:spacing w:val="-3"/>
          <w:sz w:val="28"/>
          <w:szCs w:val="28"/>
          <w:u w:val="single"/>
        </w:rPr>
        <w:t>Name</w:t>
      </w:r>
      <w:r>
        <w:rPr>
          <w:spacing w:val="-3"/>
          <w:sz w:val="28"/>
          <w:szCs w:val="28"/>
        </w:rPr>
        <w:tab/>
        <w:tab/>
        <w:tab/>
        <w:tab/>
      </w:r>
      <w:r>
        <w:rPr>
          <w:spacing w:val="-3"/>
          <w:sz w:val="28"/>
          <w:szCs w:val="28"/>
          <w:u w:val="single"/>
        </w:rPr>
        <w:t>Team</w:t>
      </w:r>
      <w:r>
        <w:rPr>
          <w:spacing w:val="-3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Alcorn, Zac</w:t>
        <w:tab/>
        <w:tab/>
        <w:tab/>
        <w:t>Seattle Seahawk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Allan, Michael</w:t>
        <w:tab/>
        <w:tab/>
        <w:tab/>
        <w:t>Kansas City Chief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Anderson, Courtney</w:t>
        <w:tab/>
        <w:tab/>
        <w:t>Buffalo Bil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Angulo, Richard</w:t>
        <w:tab/>
        <w:tab/>
        <w:t>Jacksonville  Jagua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Atchison, Drew</w:t>
        <w:tab/>
        <w:tab/>
        <w:tab/>
        <w:t>Dallas Cowboy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ajema, Billy</w:t>
        <w:tab/>
        <w:tab/>
        <w:tab/>
        <w:t>San Francisco 49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aker, Chris</w:t>
        <w:tab/>
        <w:tab/>
        <w:tab/>
        <w:t>New York Je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arnidge, Gary</w:t>
        <w:tab/>
        <w:tab/>
        <w:tab/>
        <w:t>Carolina Panth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echt, Anthony</w:t>
        <w:tab/>
        <w:tab/>
        <w:tab/>
        <w:t>St. Louis Ram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ennett, Martellus</w:t>
        <w:tab/>
        <w:tab/>
        <w:t>Dallas Cowboy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etschart, Wade</w:t>
        <w:tab/>
        <w:tab/>
        <w:t>San Diego Charg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ienemann, Troy</w:t>
        <w:tab/>
        <w:tab/>
        <w:t>Arizona Cardin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ishop, Adam</w:t>
        <w:tab/>
        <w:tab/>
        <w:tab/>
        <w:t>Jacksonville  Jagua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lakley, Dwayne</w:t>
        <w:tab/>
        <w:tab/>
        <w:t>Tennessee Tita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oss, Kevin</w:t>
        <w:tab/>
        <w:tab/>
        <w:tab/>
        <w:t>New York Gia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oyd, Cody</w:t>
        <w:tab/>
        <w:tab/>
        <w:tab/>
        <w:t>Pittsburgh Steel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rown, Chris</w:t>
        <w:tab/>
        <w:tab/>
        <w:tab/>
        <w:t>Jacksonville  Jagua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ruener, Mark</w:t>
        <w:tab/>
        <w:tab/>
        <w:tab/>
        <w:t xml:space="preserve">Houston Texa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utler, Eric</w:t>
        <w:tab/>
        <w:tab/>
        <w:tab/>
        <w:t>New York Gia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ampbell, Dan</w:t>
        <w:tab/>
        <w:tab/>
        <w:tab/>
        <w:t>Detroit Li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ampbell, Mark</w:t>
        <w:tab/>
        <w:tab/>
        <w:t>New Orleans Sai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arlson, John</w:t>
        <w:tab/>
        <w:tab/>
        <w:tab/>
        <w:t>Seattle Seahawk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elek, Brent</w:t>
        <w:tab/>
        <w:tab/>
        <w:tab/>
        <w:t>Philadelphia Eagle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handler, Scott</w:t>
        <w:tab/>
        <w:tab/>
        <w:tab/>
        <w:t>San Diego Charg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ieslak, Brad</w:t>
        <w:tab/>
        <w:tab/>
        <w:tab/>
        <w:t>Cleveland Brow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lark, Dallas</w:t>
        <w:tab/>
        <w:tab/>
        <w:tab/>
        <w:t>Indianapolis Col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lark, Desmond</w:t>
        <w:tab/>
        <w:tab/>
        <w:t>Chicago Bea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leaver, Nick</w:t>
        <w:tab/>
        <w:tab/>
        <w:tab/>
        <w:t>St. Louis Ram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oats, Daniel</w:t>
        <w:tab/>
        <w:tab/>
        <w:tab/>
        <w:t>Cincinnati Beng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ollins, Jerome</w:t>
        <w:tab/>
        <w:tab/>
        <w:tab/>
        <w:t>New York Gia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onklin, Chris</w:t>
        <w:tab/>
        <w:tab/>
        <w:tab/>
        <w:t>Carolina Panth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ooley, Chris</w:t>
        <w:tab/>
        <w:tab/>
        <w:tab/>
        <w:t>Washington Redski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ottam, Brad</w:t>
        <w:tab/>
        <w:tab/>
        <w:tab/>
        <w:t>Kansas City Chief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rumpler, Alge</w:t>
        <w:tab/>
        <w:tab/>
        <w:tab/>
        <w:t>Tennessee Tita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urtis, Tony</w:t>
        <w:tab/>
        <w:tab/>
        <w:tab/>
        <w:t>Dallas Cowboy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aniels, Owen</w:t>
        <w:tab/>
        <w:tab/>
        <w:tab/>
        <w:t xml:space="preserve">Houston Texa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avis, Charles</w:t>
        <w:tab/>
        <w:tab/>
        <w:tab/>
        <w:t>Jacksonville  Jagua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avis, Fred</w:t>
        <w:tab/>
        <w:tab/>
        <w:tab/>
        <w:t>Washington Redski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avis, Kellen</w:t>
        <w:tab/>
        <w:tab/>
        <w:tab/>
        <w:t>Chicago Bea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avis, Vernon</w:t>
        <w:tab/>
        <w:tab/>
        <w:tab/>
        <w:t>San Francisco 49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ay, Tim</w:t>
        <w:tab/>
        <w:tab/>
        <w:tab/>
        <w:tab/>
        <w:t>Cincinnati Beng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earth, James</w:t>
        <w:tab/>
        <w:tab/>
        <w:tab/>
        <w:t>New York Je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ekker, Jon</w:t>
        <w:tab/>
        <w:tab/>
        <w:tab/>
        <w:t>Pittsburgh Steel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inkins, Darnell</w:t>
        <w:tab/>
        <w:tab/>
        <w:t>Cleveland Brow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reessen, Joel</w:t>
        <w:tab/>
        <w:tab/>
        <w:tab/>
        <w:t xml:space="preserve">Houston Texa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Ecker, Tyler</w:t>
        <w:tab/>
        <w:tab/>
        <w:tab/>
        <w:t>Washington Redski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Estandia, Greg</w:t>
        <w:tab/>
        <w:tab/>
        <w:tab/>
        <w:t>Jacksonville  Jagua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Fasano, Anthony</w:t>
        <w:tab/>
        <w:tab/>
        <w:t>Miami Dolphi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Fells, Daniel</w:t>
        <w:tab/>
        <w:tab/>
        <w:tab/>
        <w:t>Tampa Bay Buccane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Fine, Derek</w:t>
        <w:tab/>
        <w:tab/>
        <w:tab/>
        <w:t>Buffalo Bil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Finley, Jermichael</w:t>
        <w:tab/>
        <w:tab/>
        <w:t>Green Bay Pack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Finley, J.J.</w:t>
        <w:tab/>
        <w:tab/>
        <w:tab/>
        <w:t>San Francisco 49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Foschi, John Paul</w:t>
        <w:tab/>
        <w:tab/>
        <w:t>Kansas City Chief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Franks, Bubba</w:t>
        <w:tab/>
        <w:tab/>
        <w:tab/>
        <w:t>New York Je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aines, Michael</w:t>
        <w:tab/>
        <w:tab/>
        <w:t>Detroit Li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ates, Antonio</w:t>
        <w:tab/>
        <w:tab/>
        <w:tab/>
        <w:t>San Diego Charg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hent, Ronnie</w:t>
        <w:tab/>
        <w:tab/>
        <w:tab/>
        <w:t>New Orleans Sai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ilmore, John</w:t>
        <w:tab/>
        <w:tab/>
        <w:tab/>
        <w:t>Tampa Bay Buccane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onzalez, Tony</w:t>
        <w:tab/>
        <w:tab/>
        <w:tab/>
        <w:t>Kansas City Chief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oode, Jason</w:t>
        <w:tab/>
        <w:tab/>
        <w:tab/>
        <w:t>Washington Redski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raham, Daniel</w:t>
        <w:tab/>
        <w:tab/>
        <w:tab/>
        <w:t>Denver Bronco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alterman, Aaron</w:t>
        <w:tab/>
        <w:tab/>
        <w:t>Miami Dolphi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annah, Rodney</w:t>
        <w:tab/>
        <w:tab/>
        <w:t>Dallas Cowboy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artsock, Ben</w:t>
        <w:tab/>
        <w:tab/>
        <w:tab/>
        <w:t>Atlanta Falc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aynos, Joey</w:t>
        <w:tab/>
        <w:tab/>
        <w:tab/>
        <w:t>Green Bay Pack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eap, Todd</w:t>
        <w:tab/>
        <w:tab/>
        <w:tab/>
        <w:t>Baltimore Rave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eiden, Steve</w:t>
        <w:tab/>
        <w:tab/>
        <w:tab/>
        <w:t>Cleveland Brow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eller, Will</w:t>
        <w:tab/>
        <w:tab/>
        <w:tab/>
        <w:t>Seattle Seahawk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erold, Zac</w:t>
        <w:tab/>
        <w:tab/>
        <w:tab/>
        <w:t>Indianapolis Col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umphrey, Tory</w:t>
        <w:tab/>
        <w:tab/>
        <w:t>Green Bay Pack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ackson, Nate</w:t>
        <w:tab/>
        <w:tab/>
        <w:tab/>
        <w:t>Denver Bronco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ennings, Brian</w:t>
        <w:tab/>
        <w:tab/>
        <w:tab/>
        <w:t>San Francisco 49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ohnson, Darcy</w:t>
        <w:tab/>
        <w:tab/>
        <w:tab/>
        <w:t>New York Gia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ohnson, Eric</w:t>
        <w:tab/>
        <w:tab/>
        <w:tab/>
        <w:t>New Orleans Sai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ones, Braden</w:t>
        <w:tab/>
        <w:tab/>
        <w:tab/>
        <w:t>Minnesota Viking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Kapanui, Kolo</w:t>
        <w:tab/>
        <w:tab/>
        <w:tab/>
        <w:t>Cleveland Brow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Keller, Dustin</w:t>
        <w:tab/>
        <w:tab/>
        <w:tab/>
        <w:t>New York Je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Kelly, Reggie</w:t>
        <w:tab/>
        <w:tab/>
        <w:tab/>
        <w:t>Cincinnati Beng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King, Jeff</w:t>
        <w:tab/>
        <w:tab/>
        <w:tab/>
        <w:t>Carolina Panth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Kleinsasser, Jimmy</w:t>
        <w:tab/>
        <w:tab/>
        <w:t>Minnesota Viking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Klopfenstein, Joe</w:t>
        <w:tab/>
        <w:tab/>
        <w:t>St. Louis Ram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Krause, Ryan</w:t>
        <w:tab/>
        <w:tab/>
        <w:tab/>
        <w:t xml:space="preserve">Houston Texa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Kuhn, Scott</w:t>
        <w:tab/>
        <w:tab/>
        <w:tab/>
        <w:t>Baltimore Rave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Lawrie, Nate</w:t>
        <w:tab/>
        <w:tab/>
        <w:tab/>
        <w:t>Cincinnati Beng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Lee, Donald</w:t>
        <w:tab/>
        <w:tab/>
        <w:tab/>
        <w:t>Green Bay Pack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Lewis, Marcedes</w:t>
        <w:tab/>
        <w:tab/>
        <w:t>Jacksonville  Jagua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Listorti, Brad</w:t>
        <w:tab/>
        <w:tab/>
        <w:tab/>
        <w:t>Atlanta Falc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adsen, John</w:t>
        <w:tab/>
        <w:tab/>
        <w:tab/>
        <w:t>Oakland Raid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anumaleuna, Brandon</w:t>
        <w:tab/>
        <w:t>San Diego Charg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artin, David</w:t>
        <w:tab/>
        <w:tab/>
        <w:tab/>
        <w:t>Miami Dolphi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assaquoi, Tim</w:t>
        <w:tab/>
        <w:tab/>
        <w:tab/>
        <w:t>Buffalo Bil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atthews, Michael</w:t>
        <w:tab/>
        <w:tab/>
        <w:t>New York Gia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cHugh, Sean</w:t>
        <w:tab/>
        <w:tab/>
        <w:tab/>
        <w:t>Detroit Li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cMichael, Randy</w:t>
        <w:tab/>
        <w:tab/>
        <w:t>St. Louis Ram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erritt, Mike</w:t>
        <w:tab/>
        <w:tab/>
        <w:tab/>
        <w:t>Kansas City Chief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iller, Billy</w:t>
        <w:tab/>
        <w:tab/>
        <w:tab/>
        <w:t>New Orleans Sai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iller, Heath</w:t>
        <w:tab/>
        <w:tab/>
        <w:tab/>
        <w:t>Pittsburgh Steel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iller, Zach</w:t>
        <w:tab/>
        <w:tab/>
        <w:tab/>
        <w:t>Oakland Raid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ills, Garrett</w:t>
        <w:tab/>
        <w:tab/>
        <w:tab/>
        <w:t>Minnesota Viking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ilner, Martrez</w:t>
        <w:tab/>
        <w:tab/>
        <w:tab/>
        <w:t>Atlanta Falc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ines, Fontel</w:t>
        <w:tab/>
        <w:tab/>
        <w:tab/>
        <w:t>Chicago Bea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ulligan, Matthew</w:t>
        <w:tab/>
        <w:tab/>
        <w:t>Miami Dolphi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urphy, Matt</w:t>
        <w:tab/>
        <w:tab/>
        <w:tab/>
        <w:t>Buffalo Bil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ustard, Chad</w:t>
        <w:tab/>
        <w:tab/>
        <w:tab/>
        <w:t>Denver Bronco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ewton, Joe</w:t>
        <w:tab/>
        <w:tab/>
        <w:tab/>
        <w:t>Seattle Seahawk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ordin, Jake</w:t>
        <w:tab/>
        <w:tab/>
        <w:tab/>
        <w:t>Baltimore Rave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Olsen, Greg</w:t>
        <w:tab/>
        <w:tab/>
        <w:tab/>
        <w:t>Chicago Bea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Ortega, Buck</w:t>
        <w:tab/>
        <w:tab/>
        <w:tab/>
        <w:t>New Orleans Sai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Owens, John</w:t>
        <w:tab/>
        <w:tab/>
        <w:tab/>
        <w:t>Detroit Li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Owens, Richard</w:t>
        <w:tab/>
        <w:tab/>
        <w:tab/>
        <w:t>St. Louis Ram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atrick, Ben</w:t>
        <w:tab/>
        <w:tab/>
        <w:tab/>
        <w:t>Arizona Cardin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eelle, Justin</w:t>
        <w:tab/>
        <w:tab/>
        <w:tab/>
        <w:t>Miami Dolphi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eterson, Mike</w:t>
        <w:tab/>
        <w:tab/>
        <w:tab/>
        <w:t>Green Bay Pack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etrowski, Jamie</w:t>
        <w:tab/>
        <w:tab/>
        <w:t>Tennessee Tita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ierce, Brett</w:t>
        <w:tab/>
        <w:tab/>
        <w:tab/>
        <w:t>Denver Bronco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ociask, Jason</w:t>
        <w:tab/>
        <w:tab/>
        <w:tab/>
        <w:t>New York Je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ollard, Marcus</w:t>
        <w:tab/>
        <w:tab/>
        <w:tab/>
        <w:t>New England Patrio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ope, Leonard</w:t>
        <w:tab/>
        <w:tab/>
        <w:tab/>
        <w:t>Arizona Cardin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utzier, Jeb</w:t>
        <w:tab/>
        <w:tab/>
        <w:tab/>
        <w:t>Seattle Seahawk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Rader, Jason</w:t>
        <w:tab/>
        <w:tab/>
        <w:tab/>
        <w:t>Atlanta Falc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Reitz, Joe</w:t>
        <w:tab/>
        <w:tab/>
        <w:tab/>
        <w:t>Baltimore Rave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Robinson, Gijon</w:t>
        <w:tab/>
        <w:tab/>
        <w:t>Indianapolis Col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Rosario, Dante</w:t>
        <w:tab/>
        <w:tab/>
        <w:tab/>
        <w:t>Carolina Panth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Royal, Robert</w:t>
        <w:tab/>
        <w:tab/>
        <w:tab/>
        <w:t>Buffalo Bil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Rucker, Martin</w:t>
        <w:tab/>
        <w:tab/>
        <w:tab/>
        <w:t>Cleveland Brow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Ryan, Sean</w:t>
        <w:tab/>
        <w:tab/>
        <w:tab/>
        <w:t>Miami Dolphi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anti, Tom</w:t>
        <w:tab/>
        <w:tab/>
        <w:tab/>
        <w:t>Indianapolis Col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caife, Bo</w:t>
        <w:tab/>
        <w:tab/>
        <w:tab/>
        <w:t>Tennessee Tita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cheffler, Tony</w:t>
        <w:tab/>
        <w:tab/>
        <w:tab/>
        <w:t>Denver Bronco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chobel, Matt</w:t>
        <w:tab/>
        <w:tab/>
        <w:tab/>
        <w:t>Philadelphia Eagle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herrod, Dezmond</w:t>
        <w:tab/>
        <w:tab/>
        <w:t>Pittsburgh Steel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herry, Matt</w:t>
        <w:tab/>
        <w:tab/>
        <w:tab/>
        <w:t>Cincinnati Beng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hiancoe, Visanthe</w:t>
        <w:tab/>
        <w:tab/>
        <w:t>Minnesota Viking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hockey, Jeremy</w:t>
        <w:tab/>
        <w:tab/>
        <w:t>New York Gia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hor, Alex</w:t>
        <w:tab/>
        <w:tab/>
        <w:tab/>
        <w:t>Arizona Cardin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mith, Alex</w:t>
        <w:tab/>
        <w:tab/>
        <w:tab/>
        <w:t>Tampa Bay Buccane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mith, L.J.</w:t>
        <w:tab/>
        <w:tab/>
        <w:tab/>
        <w:t>Philadelphia Eagle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pach, Stephen</w:t>
        <w:tab/>
        <w:tab/>
        <w:tab/>
        <w:t>New England Patrio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paeth, Matt</w:t>
        <w:tab/>
        <w:tab/>
        <w:tab/>
        <w:t>Pittsburgh Steel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tephens, Leonard</w:t>
        <w:tab/>
        <w:tab/>
        <w:t>Tennessee Tita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tevens, Craig</w:t>
        <w:tab/>
        <w:tab/>
        <w:tab/>
        <w:t>Tennessee Tita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tevens, Jerramy</w:t>
        <w:tab/>
        <w:tab/>
        <w:t>Tampa Bay Buccane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tewart, Tony</w:t>
        <w:tab/>
        <w:tab/>
        <w:tab/>
        <w:t>Oakland Raid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tone, Marcus</w:t>
        <w:tab/>
        <w:tab/>
        <w:tab/>
        <w:t>Chicago Bea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trong, Darrell</w:t>
        <w:tab/>
        <w:tab/>
        <w:tab/>
        <w:t>Oakland Raid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tupar, Jonathan</w:t>
        <w:tab/>
        <w:tab/>
        <w:t>New England Patrio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ypniewski, Quinn</w:t>
        <w:tab/>
        <w:tab/>
        <w:t>Baltimore Rave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amme, Jacob</w:t>
        <w:tab/>
        <w:tab/>
        <w:tab/>
        <w:t>Indianapolis Col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ereshinski, John</w:t>
        <w:tab/>
        <w:tab/>
        <w:t>San Diego Charg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homas, David</w:t>
        <w:tab/>
        <w:tab/>
        <w:tab/>
        <w:t>New England Patrio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roupe, Ben</w:t>
        <w:tab/>
        <w:tab/>
        <w:tab/>
        <w:t>Tampa Bay Buccane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uman, Jerame</w:t>
        <w:tab/>
        <w:tab/>
        <w:tab/>
        <w:t>Arizona Cardin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Upshaw, Chad</w:t>
        <w:tab/>
        <w:tab/>
        <w:tab/>
        <w:t>Carolina Panth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Utecht, Ben</w:t>
        <w:tab/>
        <w:tab/>
        <w:tab/>
        <w:t>Cincinnati Beng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Vickers, Lee</w:t>
        <w:tab/>
        <w:tab/>
        <w:tab/>
        <w:t>Baltimore Rave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agner, Chris</w:t>
        <w:tab/>
        <w:tab/>
        <w:tab/>
        <w:t>Oakland Raid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akefield, Fred</w:t>
        <w:tab/>
        <w:tab/>
        <w:tab/>
        <w:t>Oakland Raid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alker, Delanie</w:t>
        <w:tab/>
        <w:tab/>
        <w:t>San Francisco 49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allace, Cooper</w:t>
        <w:tab/>
        <w:tab/>
        <w:t>San Francisco 49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atson, Benjamin</w:t>
        <w:tab/>
        <w:tab/>
        <w:t>New England Patrio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ilcox, Daniel</w:t>
        <w:tab/>
        <w:tab/>
        <w:tab/>
        <w:t>Baltimore Rave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inslow, Kellen</w:t>
        <w:tab/>
        <w:tab/>
        <w:t>Cleveland Brow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itten, Jason</w:t>
        <w:tab/>
        <w:tab/>
        <w:tab/>
        <w:t>Dallas Cowboy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righster, George</w:t>
        <w:tab/>
        <w:tab/>
        <w:t>Jacksonville  Jagua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Yoder, Todd</w:t>
        <w:tab/>
        <w:tab/>
        <w:tab/>
        <w:t>Washington Redski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Zinger, Keith</w:t>
        <w:tab/>
        <w:tab/>
        <w:tab/>
        <w:t>Atlanta Falc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46:00Z</dcterms:created>
  <dc:creator>RKNIGHT</dc:creator>
  <dc:description/>
  <cp:keywords/>
  <dc:language>en-US</dc:language>
  <cp:lastModifiedBy>KUMC</cp:lastModifiedBy>
  <cp:lastPrinted>2005-06-30T13:55:00Z</cp:lastPrinted>
  <dcterms:modified xsi:type="dcterms:W3CDTF">2008-07-16T19:19:00Z</dcterms:modified>
  <cp:revision>4</cp:revision>
  <dc:subject/>
  <dc:title>xx</dc:title>
</cp:coreProperties>
</file>