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FFL Draf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(2009 – 2010 Seas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l Picks for Teams with No Franchise Player</w:t>
        <w:br/>
        <w:t>Followed by Regular Draft for Roster S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61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an Peters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ing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yton Man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 Rom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wboy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arson Palm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gal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inian Tomlins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rew Bre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1616"/>
        <w:gridCol w:w="3636"/>
        <w:gridCol w:w="1343"/>
        <w:gridCol w:w="2003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"/>
        <w:gridCol w:w="1616"/>
        <w:gridCol w:w="3551"/>
        <w:gridCol w:w="1332"/>
        <w:gridCol w:w="1961"/>
        <w:gridCol w:w="1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estrato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lle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05:00Z</dcterms:created>
  <dc:creator>itctestuser</dc:creator>
  <dc:description/>
  <cp:keywords/>
  <dc:language>en-US</dc:language>
  <cp:lastModifiedBy>KUMC</cp:lastModifiedBy>
  <cp:lastPrinted>2008-04-24T09:21:00Z</cp:lastPrinted>
  <dcterms:modified xsi:type="dcterms:W3CDTF">2009-08-27T16:05:00Z</dcterms:modified>
  <cp:revision>2</cp:revision>
  <dc:subject/>
  <dc:title>Xxx</dc:title>
</cp:coreProperties>
</file>