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 xml:space="preserve">DAYS OFF FOR NFL TEAMS (2009-2010 Season)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WEEK 1 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1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2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2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3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4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izona Cardina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 Falc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Panth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 Eag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8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br/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5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cago Be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Bay Pack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 Saints</w:t>
              <w:br/>
              <w:t>San Diego Chargers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5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EK 6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llas Cowboys</w:t>
              <w:br/>
              <w:t xml:space="preserve">Indianapolis Colts </w:t>
              <w:br/>
              <w:t xml:space="preserve">Miami Dolphins </w:t>
              <w:br/>
              <w:t>San Francisco 49ers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EK 1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br/>
              <w:t>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7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 Ravens</w:t>
              <w:br/>
              <w:t>Denver Broncos</w:t>
              <w:br/>
              <w:t xml:space="preserve">Detroit Lions </w:t>
              <w:br/>
              <w:t>Jacksonville Jagu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tle Seahawks</w:t>
              <w:br/>
              <w:t>Tennessee Titans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EK 17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ncinnati Bengals</w:t>
              <w:br/>
              <w:t xml:space="preserve">Kansas City Chiefs </w:t>
              <w:br/>
              <w:t>New England Patriots</w:t>
              <w:br/>
              <w:t>Pittsburgh Steelers</w:t>
              <w:br/>
              <w:t>Tampa Bay Buccaneers</w:t>
              <w:br/>
              <w:t>Washington Redskins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  <w:b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ffalo Bills</w:t>
              <w:br/>
              <w:t>Cleveland Brow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 Viking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w York Jets </w:t>
              <w:br/>
              <w:t>Oakland Raiders</w:t>
              <w:br/>
              <w:t>St. Louis Ram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0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ton Texans</w:t>
              <w:br/>
              <w:t>New York Gia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360" w:leader="none"/>
      </w:tabs>
      <w:suppressAutoHyphens w:val="true"/>
      <w:jc w:val="both"/>
      <w:outlineLvl w:val="0"/>
    </w:pPr>
    <w:rPr>
      <w:rFonts w:ascii="Arial" w:hAnsi="Arial" w:cs="Arial"/>
      <w:spacing w:val="-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09:00Z</dcterms:created>
  <dc:creator>RKNIGHT</dc:creator>
  <dc:description/>
  <cp:keywords/>
  <dc:language>en-US</dc:language>
  <cp:lastModifiedBy>KUMC</cp:lastModifiedBy>
  <dcterms:modified xsi:type="dcterms:W3CDTF">2009-06-03T20:09:00Z</dcterms:modified>
  <cp:revision>2</cp:revision>
  <dc:subject/>
  <dc:title>xx</dc:title>
</cp:coreProperties>
</file>