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OFFENSIVE LI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rizona Cardina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tlanta Falco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ltimore Rave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ffalo Bil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rolina Panth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hicago Bea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incinnati Benga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leveland Brow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llas Cowboy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nver Bronco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troit Lio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ouston Texa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Indianapolis Col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ville Jagua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ansas City Chief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ami Dolphi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nnesota Viking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England Patrio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Orleans Sai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York Gia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York Je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akland Raid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hiladelphia Eagl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ittsburgh Steel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 Diego Charg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 Francisco 49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eattle Seahawk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. Louis Ram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mpa Bay Buccane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ennessee Tita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shington Redskins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509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4:00Z</dcterms:created>
  <dc:creator>RKNIGHT</dc:creator>
  <dc:description/>
  <cp:keywords/>
  <dc:language>en-US</dc:language>
  <cp:lastModifiedBy>KUMC</cp:lastModifiedBy>
  <dcterms:modified xsi:type="dcterms:W3CDTF">2009-07-01T16:44:00Z</dcterms:modified>
  <cp:revision>2</cp:revision>
  <dc:subject/>
  <dc:title>xx</dc:title>
</cp:coreProperties>
</file>