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IDE RECIEVERS (WRs)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ab/>
        <w:tab/>
        <w:tab/>
      </w:r>
      <w:r>
        <w:rPr>
          <w:u w:val="single"/>
        </w:rPr>
        <w:t>Name</w:t>
        <w:tab/>
      </w:r>
      <w:r>
        <w:rPr/>
        <w:tab/>
        <w:tab/>
        <w:tab/>
        <w:tab/>
        <w:tab/>
        <w:tab/>
      </w:r>
      <w:r>
        <w:rPr>
          <w:u w:val="single"/>
        </w:rPr>
        <w:t xml:space="preserve">Team   </w:t>
      </w:r>
    </w:p>
    <w:p>
      <w:pPr>
        <w:pStyle w:val="Normal"/>
        <w:rPr/>
      </w:pPr>
      <w:r>
        <w:rPr/>
        <w:t>_______</w:t>
        <w:tab/>
        <w:t xml:space="preserve">Adeniji, Damola </w:t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iken, Sam </w:t>
        <w:tab/>
        <w:tab/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jirotutu, Seyi </w:t>
        <w:tab/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llen, Jake </w:t>
        <w:tab/>
        <w:tab/>
        <w:tab/>
        <w:tab/>
        <w:tab/>
        <w:t>C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llison, Aundrae </w:t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mendola, Danny </w:t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nderson, David </w:t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nthony, Rodelin </w:t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rmstrong, Anthony </w:t>
        <w:tab/>
        <w:tab/>
        <w:t>W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rnett, Alric </w:t>
        <w:tab/>
        <w:tab/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romashodu, Devin </w:t>
        <w:tab/>
        <w:tab/>
        <w:t>C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rrington, Adrian </w:t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ustin, Miles </w:t>
        <w:tab/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ustin, Terrence </w:t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vant, Jason </w:t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Avery, Donnie </w:t>
        <w:tab/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anks, Brandon </w:t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anks, Gary </w:t>
        <w:tab/>
        <w:tab/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arden, Ramses </w:t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arnes, Freddie </w:t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askett, Hank </w:t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attle, Arnaz </w:t>
        <w:tab/>
        <w:tab/>
        <w:tab/>
        <w:tab/>
        <w:t>P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eavers, Larry </w:t>
        <w:tab/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enn, Arrelious </w:t>
        <w:tab/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ennett, Earl </w:t>
        <w:tab/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ergeron, Troy </w:t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errian, Bernard </w:t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ess, Davone </w:t>
        <w:tab/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iddle, Taye </w:t>
        <w:tab/>
        <w:tab/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illings, Montez </w:t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odiford, Shaun </w:t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oldin, Anquan </w:t>
        <w:tab/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ooker, Marty </w:t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owe, Dwayne </w:t>
        <w:tab/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owser, Deryn </w:t>
        <w:tab/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adley, Mark </w:t>
        <w:tab/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anch, Deion </w:t>
        <w:tab/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easton, Steve </w:t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iscoe, Dezmon </w:t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itt, Kenny </w:t>
        <w:tab/>
        <w:tab/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ooks, Chris </w:t>
        <w:tab/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own, Antonio </w:t>
        <w:tab/>
        <w:tab/>
        <w:tab/>
        <w:t>P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own, Freddie </w:t>
        <w:tab/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own, Reggie </w:t>
        <w:tab/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own, Tim </w:t>
        <w:tab/>
        <w:tab/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yant, Antonio </w:t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ryant, Dez </w:t>
        <w:tab/>
        <w:tab/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uckley, Tim </w:t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urleson, Nate </w:t>
        <w:tab/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urton, Keenan </w:t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Butler, Deon </w:t>
        <w:tab/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aldwell, Andre </w:t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alhoun, Duke </w:t>
        <w:tab/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amarillo, Greg </w:t>
        <w:tab/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hambers, Chris </w:t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lark, Brian </w:t>
        <w:tab/>
        <w:tab/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layton, Mark </w:t>
        <w:tab/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layton, Michael </w:t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lowney, David </w:t>
        <w:tab/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oles, Laveranues </w:t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ollie, Austin </w:t>
        <w:tab/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ollins, Dobson </w:t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olston, Marques </w:t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ooper, Blue </w:t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ooper, Riley </w:t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opper, Terrance </w:t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osby, Quan </w:t>
        <w:tab/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otchery, Jerricho </w:t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rabtree, Michael </w:t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rayton, Patrick </w:t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ribbs, Josh </w:t>
        <w:tab/>
        <w:tab/>
        <w:tab/>
        <w:tab/>
        <w:tab/>
        <w:t>C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ruz, Victor </w:t>
        <w:tab/>
        <w:tab/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urry, Dominique </w:t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Curtis, Kevin </w:t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arling, Devard </w:t>
        <w:tab/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avis, Andre </w:t>
        <w:tab/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avis, Britt </w:t>
        <w:tab/>
        <w:tab/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avis, Buster </w:t>
        <w:tab/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avis, Rashied </w:t>
        <w:tab/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ecker, Eric </w:t>
        <w:tab/>
        <w:tab/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enmark, Clarence </w:t>
        <w:tab/>
        <w:tab/>
        <w:t>J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ickerson, Dorin </w:t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illard, Jarett </w:t>
        <w:tab/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illon, Charles </w:t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oucet, Early </w:t>
        <w:tab/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ouglas, Harry </w:t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Driver, Donald </w:t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Easley, Marcus </w:t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Edelman, Julian </w:t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>Edison, Dominique</w:t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Edwards, Armanti </w:t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Edwards, Braylon </w:t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Engram, Bobby </w:t>
        <w:tab/>
        <w:tab/>
        <w:tab/>
        <w:tab/>
        <w:t>C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Evans, Lee </w:t>
        <w:tab/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Farnham, Buddy </w:t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Figurs, Yamon </w:t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Finneran, Brian </w:t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Fitzgerald, Larry </w:t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Floyd, Malcom </w:t>
        <w:tab/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Ford, Jacoby </w:t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Foster, Brooks </w:t>
        <w:tab/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Foster, Jayson </w:t>
        <w:tab/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Fowler, Eric </w:t>
        <w:tab/>
        <w:tab/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Furrey, Mike </w:t>
        <w:tab/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affney, Jabar </w:t>
        <w:tab/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age, Justin </w:t>
        <w:tab/>
        <w:tab/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alloway, Joey </w:t>
        <w:tab/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ant, Ed </w:t>
        <w:tab/>
        <w:tab/>
        <w:tab/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arcon, Pierre </w:t>
        <w:tab/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ettis, David </w:t>
        <w:tab/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ibson, Brandon </w:t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iguere, Samuel </w:t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ilyard, Mardy </w:t>
        <w:tab/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inn, Ted Jr. </w:t>
        <w:tab/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onzalez, Anthony </w:t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oodman, Richard </w:t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ore, Shawn </w:t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rant, Bakari </w:t>
        <w:tab/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rice-Mullen, Ryan </w:t>
        <w:tab/>
        <w:tab/>
        <w:t>M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rimes, David </w:t>
        <w:tab/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risham, Tyler </w:t>
        <w:tab/>
        <w:tab/>
        <w:tab/>
        <w:tab/>
        <w:t>P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uice, Dudley </w:t>
        <w:tab/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unnell, Rich </w:t>
        <w:tab/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Guy, Trent </w:t>
        <w:tab/>
        <w:tab/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gan, Derek </w:t>
        <w:tab/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ggerty, Johnathan </w:t>
        <w:tab/>
        <w:tab/>
        <w:t>C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ll, Chad </w:t>
        <w:tab/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ll, Vic </w:t>
        <w:tab/>
        <w:tab/>
        <w:tab/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milton, Marquis </w:t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rdy, James </w:t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rmon, Jason </w:t>
        <w:tab/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rper, Justin </w:t>
        <w:tab/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rper, Rod </w:t>
        <w:tab/>
        <w:tab/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rtline, Brian </w:t>
        <w:tab/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rvey, Brandyn </w:t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rvin, Percy </w:t>
        <w:tab/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>Hass, Mike</w:t>
        <w:tab/>
        <w:tab/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awkins, Lavelle </w:t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eckendorf, Kole </w:t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enderson, Devery </w:t>
        <w:tab/>
        <w:tab/>
        <w:t>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enry, Marcus </w:t>
        <w:tab/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ester, Devin </w:t>
        <w:tab/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eyward-Bey, Darrius </w:t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iggins, Johnnie Lee </w:t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ill, Jason </w:t>
        <w:tab/>
        <w:tab/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ixon, Domenik </w:t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odge, Shay </w:t>
        <w:tab/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olland, Jonathan </w:t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olley, Jesse </w:t>
        <w:tab/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olmes, Santonio </w:t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olt, Torry </w:t>
        <w:tab/>
        <w:tab/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oneycutt, Patrick </w:t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orne, Jeremy </w:t>
        <w:tab/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oushmandzadeh, T.J. </w:t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ubbard, Paul </w:t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udgins, Terrell </w:t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uggins, Felton </w:t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ughes, Nate </w:t>
        <w:tab/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Hurd, Sam </w:t>
        <w:tab/>
        <w:tab/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Iglesias, Juaquin </w:t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ackson, Chad </w:t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ackson, DeSean </w:t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ackson, Dexter </w:t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ackson, Vincent </w:t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ames, Brandon </w:t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arrett, Dwayne </w:t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enkins, Darnell </w:t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enkins, Justin </w:t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enkins, Michael </w:t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ennings, Greg </w:t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hnson, Andre </w:t>
        <w:tab/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hnson, Bryant </w:t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hnson, Calvin </w:t>
        <w:tab/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hnson, Jaymar </w:t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hnson, Manuel </w:t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hnson, Steve </w:t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hnson, Taurus </w:t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nes, Brandon </w:t>
        <w:tab/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nes, Donald </w:t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nes, Jacoby </w:t>
        <w:tab/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nes, James </w:t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nes, Mark </w:t>
        <w:tab/>
        <w:tab/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nes, Matt </w:t>
        <w:tab/>
        <w:tab/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ones, Onrea </w:t>
        <w:tab/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Jurovich, Kevin </w:t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Kelly, Malcolm </w:t>
        <w:tab/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Kent, Jordan </w:t>
        <w:tab/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Knox, Johnny </w:t>
        <w:tab/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Komar, Max </w:t>
        <w:tab/>
        <w:tab/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Konz, Jameson </w:t>
        <w:tab/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LaFell, Brandon </w:t>
        <w:tab/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Lawrence, Quinten </w:t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Lewis, Greg </w:t>
        <w:tab/>
        <w:tab/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Lloyd, Brandon </w:t>
        <w:tab/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London, Brandon </w:t>
        <w:tab/>
        <w:tab/>
        <w:tab/>
        <w:t>P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Long, Lance </w:t>
        <w:tab/>
        <w:tab/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Long, Scott </w:t>
        <w:tab/>
        <w:tab/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aclin, Jeremy </w:t>
        <w:tab/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anningham, Mario </w:t>
        <w:tab/>
        <w:tab/>
        <w:t>NY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>Mariani, Marc</w:t>
        <w:tab/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arshall, Brandon </w:t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artin, Charly </w:t>
        <w:tab/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artin, Ruvell </w:t>
        <w:tab/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artinez, Glenn </w:t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ason, Derrick </w:t>
        <w:tab/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assaquoi, Mohamed </w:t>
        <w:tab/>
        <w:t>C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atthews, John </w:t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axwell, Marcus </w:t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cCluster, Dexter </w:t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cGaha, Chris </w:t>
        <w:tab/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cKinley, Kenny </w:t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cRae, Brandon </w:t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cSwain, Mico </w:t>
        <w:tab/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eachem, Robert </w:t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eier, Kerry </w:t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iller, Nick </w:t>
        <w:tab/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itchell, Carlton </w:t>
        <w:tab/>
        <w:tab/>
        <w:tab/>
        <w:t>C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itchell, Marko </w:t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ore, Kenny </w:t>
        <w:tab/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ore, Lance </w:t>
        <w:tab/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ore, Marlon </w:t>
        <w:tab/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ore, Michael </w:t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rey, Sean </w:t>
        <w:tab/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rgan, Josh </w:t>
        <w:tab/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rris, Phillip </w:t>
        <w:tab/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ss, Randy </w:t>
        <w:tab/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ss, Santana </w:t>
        <w:tab/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ss, Sinorice </w:t>
        <w:tab/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turi, Jeff </w:t>
        <w:tab/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ougey, Darren </w:t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uhammad, Muhsin </w:t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Murphy, Louis </w:t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Naanee, Legedu </w:t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Nelson, David </w:t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Nelson, Jordy </w:t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Nicks, Hakeem </w:t>
        <w:tab/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Northcutt, Dennis </w:t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Norwood, Jordan </w:t>
        <w:tab/>
        <w:tab/>
        <w:tab/>
        <w:t>P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Nunn, Terrence </w:t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Obomanu, Ben </w:t>
        <w:tab/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Ochocinco, Chad </w:t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Ogletree, Kevin </w:t>
        <w:tab/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Osgood, Kassim </w:t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Owens, Terrell </w:t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Parker, Preston </w:t>
        <w:tab/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Parks, Contrevious </w:t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Parrish, Roscoe </w:t>
        <w:tab/>
        <w:tab/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Patten, David </w:t>
        <w:tab/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Payne, Logan </w:t>
        <w:tab/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Perry, Jared </w:t>
        <w:tab/>
        <w:tab/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Peterman, Eric </w:t>
        <w:tab/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Price, Taylor </w:t>
        <w:tab/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Pruitt, Julius </w:t>
        <w:tab/>
        <w:tab/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Purify, Maurice </w:t>
        <w:tab/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andle El, Antwaan </w:t>
        <w:tab/>
        <w:tab/>
        <w:t>P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eed, David </w:t>
        <w:tab/>
        <w:tab/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eed, Josh </w:t>
        <w:tab/>
        <w:tab/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eynaud, Darius </w:t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ice, Sidney </w:t>
        <w:tab/>
        <w:tab/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iley, Eron </w:t>
        <w:tab/>
        <w:tab/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oberts, Andre </w:t>
        <w:tab/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obinson, Antonio </w:t>
        <w:tab/>
        <w:tab/>
        <w:tab/>
        <w:t>CH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obinson, Laurent </w:t>
        <w:tab/>
        <w:tab/>
        <w:tab/>
        <w:t>S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obiskie, Brian </w:t>
        <w:tab/>
        <w:tab/>
        <w:tab/>
        <w:tab/>
        <w:t>C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oby, Courtney </w:t>
        <w:tab/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oosevelt, Naaman </w:t>
        <w:tab/>
        <w:tab/>
        <w:t>BU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oyal, Eddie </w:t>
        <w:tab/>
        <w:tab/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Ryan, Titus </w:t>
        <w:tab/>
        <w:tab/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anders, Emmanuel </w:t>
        <w:tab/>
        <w:tab/>
        <w:t>P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chilens, Chaz </w:t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ewall, Bobby </w:t>
        <w:tab/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hipley, Jordan </w:t>
        <w:tab/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imon, Matt </w:t>
        <w:tab/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impson, Jerome </w:t>
        <w:tab/>
        <w:tab/>
        <w:tab/>
        <w:t>C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ims-Walker, Mike </w:t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isco, Jordan </w:t>
        <w:tab/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later, Matt </w:t>
        <w:tab/>
        <w:tab/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mall, Ray </w:t>
        <w:tab/>
        <w:tab/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mith, Brad </w:t>
        <w:tab/>
        <w:tab/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mith, Ernest </w:t>
        <w:tab/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mith, Marcus </w:t>
        <w:tab/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mith, Steve </w:t>
        <w:tab/>
        <w:tab/>
        <w:tab/>
        <w:tab/>
        <w:t>NYG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mith, Steve </w:t>
        <w:tab/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mith, Taj </w:t>
        <w:tab/>
        <w:tab/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purlock, Micheal </w:t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tallworth, Donte' </w:t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tanback, Isaiah </w:t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teptoe, Syndric </w:t>
        <w:tab/>
        <w:tab/>
        <w:tab/>
        <w:t>C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tewart, Juamorris </w:t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tokley, Brandon </w:t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tovall, Maurice </w:t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trickland, Andy </w:t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tross, Trey </w:t>
        <w:tab/>
        <w:tab/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troughter, Sammie </w:t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tuckey, Chansi </w:t>
        <w:tab/>
        <w:tab/>
        <w:tab/>
        <w:tab/>
        <w:t>C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wain, Brett </w:t>
        <w:tab/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Sweed, Limas </w:t>
        <w:tab/>
        <w:tab/>
        <w:tab/>
        <w:tab/>
        <w:t>P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anner, Andy </w:t>
        <w:tab/>
        <w:tab/>
        <w:tab/>
        <w:tab/>
        <w:t>N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ate, Brandon </w:t>
        <w:tab/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ate, Golden </w:t>
        <w:tab/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aylor, Larry </w:t>
        <w:tab/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homas, Demaryius </w:t>
        <w:tab/>
        <w:tab/>
        <w:t>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homas, Devin </w:t>
        <w:tab/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homas, Mike </w:t>
        <w:tab/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homas, Roren </w:t>
        <w:tab/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oone, Tim </w:t>
        <w:tab/>
        <w:tab/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ucker, Verran </w:t>
        <w:tab/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urner, Patrick </w:t>
        <w:tab/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Tyree, David </w:t>
        <w:tab/>
        <w:tab/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Underwood, Tiquan </w:t>
        <w:tab/>
        <w:tab/>
        <w:t>J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Urban, Jerheme </w:t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Urrutia, Mario </w:t>
        <w:tab/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ade, Bobby </w:t>
        <w:tab/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alker, Javon </w:t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allace, Mike </w:t>
        <w:tab/>
        <w:tab/>
        <w:tab/>
        <w:tab/>
        <w:t>P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allace, Roberto </w:t>
        <w:tab/>
        <w:tab/>
        <w:tab/>
        <w:t>MI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alter, Kevin </w:t>
        <w:tab/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alters, Bryan </w:t>
        <w:tab/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ard, Hines </w:t>
        <w:tab/>
        <w:tab/>
        <w:tab/>
        <w:tab/>
        <w:tab/>
        <w:t>P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ashington, Kelley </w:t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ashington, Nate </w:t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atkins, Todd </w:t>
        <w:tab/>
        <w:tab/>
        <w:tab/>
        <w:tab/>
        <w:t>OAK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ayne, Reggie </w:t>
        <w:tab/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ebb, Joe </w:t>
        <w:tab/>
        <w:tab/>
        <w:tab/>
        <w:tab/>
        <w:tab/>
        <w:t>MI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eems, Eric </w:t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elker, Wes </w:t>
        <w:tab/>
        <w:tab/>
        <w:tab/>
        <w:tab/>
        <w:t>N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est, Chastin </w:t>
        <w:tab/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hite, Blair </w:t>
        <w:tab/>
        <w:tab/>
        <w:tab/>
        <w:tab/>
        <w:tab/>
        <w:t>IN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hite, Roddy </w:t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Bobby </w:t>
        <w:tab/>
        <w:tab/>
        <w:tab/>
        <w:t>HO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Chandler </w:t>
        <w:tab/>
        <w:tab/>
        <w:tab/>
        <w:t>K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Damian </w:t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Demetrius </w:t>
        <w:tab/>
        <w:tab/>
        <w:t>B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Derrick </w:t>
        <w:tab/>
        <w:tab/>
        <w:tab/>
        <w:t>DE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Isaiah </w:t>
        <w:tab/>
        <w:tab/>
        <w:tab/>
        <w:tab/>
        <w:t>P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Jeremy </w:t>
        <w:tab/>
        <w:tab/>
        <w:tab/>
        <w:t>SD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Kyle </w:t>
        <w:tab/>
        <w:tab/>
        <w:tab/>
        <w:tab/>
        <w:t>SF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Mike </w:t>
        <w:tab/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Mike </w:t>
        <w:tab/>
        <w:tab/>
        <w:tab/>
        <w:tab/>
        <w:t>T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Patrick </w:t>
        <w:tab/>
        <w:tab/>
        <w:tab/>
        <w:t>GB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Paul </w:t>
        <w:tab/>
        <w:tab/>
        <w:tab/>
        <w:tab/>
        <w:t>T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Reggie </w:t>
        <w:tab/>
        <w:tab/>
        <w:tab/>
        <w:t>SE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Roy E. </w:t>
        <w:tab/>
        <w:tab/>
        <w:tab/>
        <w:t>DA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Roydell </w:t>
        <w:tab/>
        <w:tab/>
        <w:tab/>
        <w:t>WA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, Stephen </w:t>
        <w:tab/>
        <w:tab/>
        <w:tab/>
        <w:t>AR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amson, Troy </w:t>
        <w:tab/>
        <w:tab/>
        <w:tab/>
        <w:t>JA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illis, Matt </w:t>
        <w:tab/>
        <w:tab/>
        <w:tab/>
        <w:tab/>
        <w:tab/>
        <w:t>DEN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olfe, Ryan </w:t>
        <w:tab/>
        <w:tab/>
        <w:tab/>
        <w:tab/>
        <w:tab/>
        <w:t>AT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oodhead, Danny </w:t>
        <w:tab/>
        <w:tab/>
        <w:tab/>
        <w:t>NYJ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Wright, Wallace </w:t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Young, Oliver </w:t>
        <w:tab/>
        <w:tab/>
        <w:tab/>
        <w:tab/>
        <w:t>CA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</w:t>
        <w:tab/>
        <w:t xml:space="preserve">Zeigler, Dominique </w:t>
        <w:tab/>
        <w:tab/>
        <w:t>SF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11:00Z</dcterms:created>
  <dc:creator>KUMC</dc:creator>
  <dc:description/>
  <dc:language>en-US</dc:language>
  <cp:lastModifiedBy>KUMC</cp:lastModifiedBy>
  <dcterms:modified xsi:type="dcterms:W3CDTF">2010-07-13T20:44:00Z</dcterms:modified>
  <cp:revision>3</cp:revision>
  <dc:subject/>
  <dc:title/>
</cp:coreProperties>
</file>