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  <w:u w:val="single"/>
        </w:rPr>
        <w:t>TEAM ROSTER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Team:                              </w:t>
        <w:tab/>
        <w:tab/>
        <w:tab/>
        <w:tab/>
        <w:t>Owner: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pacing w:val="-2"/>
          <w:sz w:val="22"/>
          <w:szCs w:val="22"/>
        </w:rPr>
        <w:tab/>
        <w:tab/>
        <w:tab/>
        <w:tab/>
        <w:tab/>
        <w:tab/>
        <w:t>Bye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Pos.</w:t>
        <w:tab/>
        <w:t xml:space="preserve">Name                             </w:t>
        <w:tab/>
        <w:tab/>
        <w:tab/>
        <w:t xml:space="preserve">NFL Team              </w:t>
        <w:tab/>
        <w:tab/>
        <w:t>Week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  <w:u w:val="single"/>
        </w:rPr>
        <w:t>QB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1.    </w:t>
        <w:tab/>
        <w:t xml:space="preserve">____________________________     </w:t>
        <w:tab/>
        <w:t xml:space="preserve">__________________    </w:t>
        <w:tab/>
        <w:t>____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2.    </w:t>
        <w:tab/>
        <w:t xml:space="preserve">____________________________     </w:t>
        <w:tab/>
        <w:t xml:space="preserve">__________________    </w:t>
        <w:tab/>
        <w:t>____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3.    </w:t>
        <w:tab/>
        <w:t xml:space="preserve">____________________________     </w:t>
        <w:tab/>
        <w:t xml:space="preserve">__________________    </w:t>
        <w:tab/>
        <w:t>____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  <w:u w:val="single"/>
        </w:rPr>
        <w:br/>
        <w:t>RB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1.    </w:t>
        <w:tab/>
        <w:t xml:space="preserve">____________________________     </w:t>
        <w:tab/>
        <w:t xml:space="preserve">__________________    </w:t>
        <w:tab/>
        <w:t>____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2.    </w:t>
        <w:tab/>
        <w:t xml:space="preserve">____________________________     </w:t>
        <w:tab/>
        <w:t xml:space="preserve">__________________    </w:t>
        <w:tab/>
        <w:t>____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3.    </w:t>
        <w:tab/>
        <w:t xml:space="preserve">____________________________     </w:t>
        <w:tab/>
        <w:t xml:space="preserve">__________________    </w:t>
        <w:tab/>
        <w:t>____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4.    </w:t>
        <w:tab/>
        <w:t xml:space="preserve">____________________________     </w:t>
        <w:tab/>
        <w:t xml:space="preserve">__________________    </w:t>
        <w:tab/>
        <w:t>____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  <w:u w:val="single"/>
        </w:rPr>
        <w:br/>
        <w:t>WR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1.    </w:t>
        <w:tab/>
        <w:t xml:space="preserve">____________________________     </w:t>
        <w:tab/>
        <w:t xml:space="preserve">__________________    </w:t>
        <w:tab/>
        <w:t>____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2.    </w:t>
        <w:tab/>
        <w:t xml:space="preserve">____________________________     </w:t>
        <w:tab/>
        <w:t xml:space="preserve">__________________    </w:t>
        <w:tab/>
        <w:t>____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3.    </w:t>
        <w:tab/>
        <w:t xml:space="preserve">____________________________     </w:t>
        <w:tab/>
        <w:t xml:space="preserve">__________________    </w:t>
        <w:tab/>
        <w:t>____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4.    </w:t>
        <w:tab/>
        <w:t xml:space="preserve">____________________________     </w:t>
        <w:tab/>
        <w:t xml:space="preserve">__________________    </w:t>
        <w:tab/>
        <w:t>____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  <w:u w:val="single"/>
        </w:rPr>
        <w:br/>
        <w:t>TE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1.    </w:t>
        <w:tab/>
        <w:t xml:space="preserve">____________________________     </w:t>
        <w:tab/>
        <w:t xml:space="preserve">__________________    </w:t>
        <w:tab/>
        <w:t>____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2.    </w:t>
        <w:tab/>
        <w:t xml:space="preserve">____________________________     </w:t>
        <w:tab/>
        <w:t xml:space="preserve">__________________    </w:t>
        <w:tab/>
        <w:t>____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3.    </w:t>
        <w:tab/>
        <w:t xml:space="preserve">____________________________     </w:t>
        <w:tab/>
        <w:t xml:space="preserve">__________________    </w:t>
        <w:tab/>
        <w:t>____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  <w:u w:val="single"/>
        </w:rPr>
        <w:br/>
        <w:t>K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1.    </w:t>
        <w:tab/>
        <w:t xml:space="preserve">____________________________     </w:t>
        <w:tab/>
        <w:t xml:space="preserve">__________________    </w:t>
        <w:tab/>
        <w:t>____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2.    </w:t>
        <w:tab/>
        <w:t xml:space="preserve">____________________________     </w:t>
        <w:tab/>
        <w:t xml:space="preserve">__________________    </w:t>
        <w:tab/>
        <w:t>____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  <w:u w:val="single"/>
        </w:rPr>
        <w:br/>
        <w:t xml:space="preserve">DL-S 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1.    </w:t>
        <w:tab/>
        <w:t xml:space="preserve">____________________________     </w:t>
        <w:tab/>
        <w:t xml:space="preserve">__________________    </w:t>
        <w:tab/>
        <w:t>____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2.    </w:t>
        <w:tab/>
        <w:t xml:space="preserve">____________________________     </w:t>
        <w:tab/>
        <w:t xml:space="preserve">__________________    </w:t>
        <w:tab/>
        <w:t>____</w:t>
      </w:r>
    </w:p>
    <w:sectPr>
      <w:type w:val="nextPage"/>
      <w:pgSz w:w="11509" w:h="15840"/>
      <w:pgMar w:left="1440" w:right="720" w:gutter="0" w:header="0" w:top="96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8:36:00Z</dcterms:created>
  <dc:creator>rknight</dc:creator>
  <dc:description/>
  <cp:keywords/>
  <dc:language>en-US</dc:language>
  <cp:lastModifiedBy>KUMC</cp:lastModifiedBy>
  <dcterms:modified xsi:type="dcterms:W3CDTF">2011-08-09T16:38:00Z</dcterms:modified>
  <cp:revision>4</cp:revision>
  <dc:subject/>
  <dc:title>TEAM ROSTER</dc:title>
</cp:coreProperties>
</file>