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DAYS OFF FOR NFL TEAMS</w:t>
      </w:r>
      <w:r>
        <w:rPr>
          <w:rFonts w:cs="Arial" w:ascii="Arial" w:hAnsi="Arial"/>
          <w:b/>
          <w:spacing w:val="-2"/>
          <w:sz w:val="20"/>
          <w:szCs w:val="20"/>
        </w:rPr>
        <w:t xml:space="preserve">  (2011-2012 Season)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WEEK 1 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2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1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uston Texans </w:t>
              <w:br/>
              <w:t>Indianapolis Colts</w:t>
              <w:br/>
              <w:t>New Orleans Saints</w:t>
              <w:br/>
              <w:t>Pittsburgh Steelers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3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2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3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5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 Ravens</w:t>
              <w:br/>
              <w:t>Cleveland Browns</w:t>
              <w:br/>
              <w:t xml:space="preserve">Dallas Cowboys </w:t>
              <w:br/>
              <w:t>Miami Dolphins</w:t>
              <w:br/>
              <w:t>St. Louis Rams</w:t>
              <w:br/>
              <w:t>Washington Redskins</w:t>
              <w:br/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EEK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rizona Cardinals</w:t>
              <w:br/>
              <w:t>Denver Broncos</w:t>
              <w:br/>
              <w:t xml:space="preserve">Kansas City Chiefs </w:t>
              <w:br/>
              <w:t>San Diego Chargers</w:t>
              <w:br/>
              <w:t>Seattle Seahawks</w:t>
              <w:br/>
              <w:t>Tennessee Titans</w:t>
              <w:br/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uffalo Bills</w:t>
              <w:br/>
              <w:t>Cincinnati Bengals</w:t>
              <w:br/>
              <w:t>New England Patriots</w:t>
              <w:br/>
              <w:t>New York Giants</w:t>
              <w:br/>
              <w:t>Philadelphia Eag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 49ers</w:t>
              <w:br/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lanta Falcons</w:t>
              <w:br/>
              <w:t>Chicago Bears</w:t>
              <w:br/>
              <w:t>Green Bay Packers</w:t>
              <w:br/>
              <w:t>New York Jets</w:t>
              <w:br/>
              <w:t>Oakland Raiders</w:t>
              <w:br/>
              <w:t>Tampa Bay Buccaneers</w:t>
              <w:br/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arolina Panthers</w:t>
              <w:br/>
              <w:t>Detroit Lions</w:t>
              <w:br/>
              <w:t>Jacksonville Jaguars</w:t>
              <w:br/>
              <w:t xml:space="preserve">Minnesota Vikings 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0</w:t>
              <w:tab/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5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 16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EEK 17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0:00Z</dcterms:created>
  <dc:creator>KUMC</dc:creator>
  <dc:description/>
  <cp:keywords/>
  <dc:language>en-US</dc:language>
  <cp:lastModifiedBy>KUMC</cp:lastModifiedBy>
  <dcterms:modified xsi:type="dcterms:W3CDTF">2011-08-09T18:19:00Z</dcterms:modified>
  <cp:revision>7</cp:revision>
  <dc:subject/>
  <dc:title/>
</cp:coreProperties>
</file>