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NNING BACKS (RBs) 2011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eam</w:t>
      </w:r>
    </w:p>
    <w:p>
      <w:pPr>
        <w:pStyle w:val="Normal"/>
        <w:rPr/>
      </w:pPr>
      <w:r>
        <w:rPr/>
        <w:t>_______</w:t>
        <w:tab/>
        <w:t>Addai, Joseph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Ali, Charles</w:t>
        <w:tab/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Allen, Anthony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Allen, Armando</w:t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Anderson, Deon</w:t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Asiata, Matt</w:t>
        <w:tab/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Ball, Lance</w:t>
        <w:tab/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Bannon, Shane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Barber, Marion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Bartlett, Bubba</w:t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Batch, Baron</w:t>
        <w:tab/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Battle, Jackie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Bell, Joique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Bell, Kahlil</w:t>
        <w:tab/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Bell, Mike</w:t>
        <w:tab/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Bennett, Michael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Benson, Cedric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Berry, Damien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Best, Jahvid</w:t>
        <w:tab/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Betts, Ladell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Blount, LeGarrette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Bolen, Brock</w:t>
        <w:tab/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Booker, Lorenzo</w:t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Boyce, Dorson</w:t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Bradford, Allen</w:t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Bradshaw, Ahmad</w:t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Brinkley, Curtis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Broughton, Nehemiah</w:t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Brown, Aaron</w:t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Brown, Andre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Brown, Carlos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Brown, Donald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Brown, Ronnie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Buckhalter, Correll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Buckley, Eldra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Bush, Michael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Bush, Reggie</w:t>
        <w:tab/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Carter, Delone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Cartwright, Rock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Castille, Tim</w:t>
        <w:tab/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Caulcrick, Jehuu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Chapas, Shaun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Charles, Jamaal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Choice, Tashard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Clapp, Matt</w:t>
        <w:tab/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Clay, Charles</w:t>
        <w:tab/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Clay, John</w:t>
        <w:tab/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Clayton, Thomas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Clutts, Tyler</w:t>
        <w:tab/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Cobbs, Patrick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Collins, Jed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Conner, John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Cooper, Graig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Corcoran, Jack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Cox, Lucas</w:t>
        <w:tab/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Cox, Mike</w:t>
        <w:tab/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D'Imperio, Ryan</w:t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Darby, Kenneth</w:t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Davis, James</w:t>
        <w:tab/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Davis, Tristan</w:t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Develin, James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DiMarco, Patrick</w:t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Dial, Preston</w:t>
        <w:tab/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Dierking, Dan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Dixon, Anthony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Donaldson, Herb</w:t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Draughn, Shaun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Dwyer, Jonathan</w:t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Eckel, Kyle</w:t>
        <w:tab/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Elzy, Anthony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Evans, Heath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Evans, Darren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Fannin, Mario</w:t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Faulk, Kevin</w:t>
        <w:tab/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Felton, Jerome</w:t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Fiammetta, Tony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Finley, Jay</w:t>
        <w:tab/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Forsett, Justin</w:t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Forte, Matt</w:t>
        <w:tab/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Foster, Arian</w:t>
        <w:tab/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Gable, C.J.</w:t>
        <w:tab/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Ganther, Quinton</w:t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Gerhart, Toby</w:t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Gidrey, Kevin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Goodson, Mike</w:t>
        <w:tab/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Gore, Frank</w:t>
        <w:tab/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Graham, Earnest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Grant, Ryan</w:t>
        <w:tab/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Green, Alex</w:t>
        <w:tab/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Green-Ellis, BenJarvus</w:t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Greene, Shonn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Griffin, John</w:t>
        <w:tab/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Grigsby, Nic</w:t>
        <w:tab/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Gronkowski, Chris</w:t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Hall, Ahmard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Hall, Bruce</w:t>
        <w:tab/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Hall, Korey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Hamilton, Lynell</w:t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Hardesty, Montario</w:t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Harper, Jamie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Harris, DuJuan</w:t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Harrison, Jerome</w:t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Hart, Mike</w:t>
        <w:tab/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Havili, Stanley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Hedgecock, Madison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Helu, Roy</w:t>
        <w:tab/>
        <w:tab/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Henry, Chris</w:t>
        <w:tab/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Hester, Jacob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Hightower, Tim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Hill, Patrick</w:t>
        <w:tab/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Hilliard, Lex</w:t>
        <w:tab/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Hillis, Peyton</w:t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Hoese, Jon</w:t>
        <w:tab/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Houser, Kevin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Huggins, Kareem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Hughes, Robert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Hunter, Kendall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Hurt, Kolby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Hynoski, Henry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Ingram, Mark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Ivory, Chris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Jackson, Brandon</w:t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Jackson, Fred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Jackson, Rashawn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Jackson, Steven</w:t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Jacobs, Brandon</w:t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James, Javarris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Jennings, Chris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Jennings, Rashad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Johnson, Chris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Johnson, Gartrell</w:t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Johnson, Ian</w:t>
        <w:tab/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Johnson, James</w:t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Johnson, Jeremiah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Johnson, Quinn</w:t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Johnson, Stafon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Johnson, Tervaris</w:t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Jones, Felix</w:t>
        <w:tab/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Jones, Greg</w:t>
        <w:tab/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Jones, Julius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Jones, Taiwan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Jones, Thomas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Jones-Drew, Maurice</w:t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Karim, Deji</w:t>
        <w:tab/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Kelly, Bryson</w:t>
        <w:tab/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Kettani, Eric</w:t>
        <w:tab/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Kuhn, John</w:t>
        <w:tab/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Latsko, Billy</w:t>
        <w:tab/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Lawrence, Matt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Leach, Vonta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Leonard, Brian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Leshoure, Mikel</w:t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Lewis, Dion</w:t>
        <w:tab/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Lindsay, Dominique</w:t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Locke, Derrick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Lorig, Erik</w:t>
        <w:tab/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Lumpkin, Kregg</w:t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Lynch, Marshawn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Madu, Mossis</w:t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Mahaffey, Ryan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Mallett, Martell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Marecic, Owen</w:t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Maroney, Laurence</w:t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Masoli, Jeremiah</w:t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Mathews, Ryan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Maui'a, Reagan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McClain, Le'Ron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McCluskey, James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McCoy, Jamie</w:t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McCoy, LeSean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McFadden, Darren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McGahee, Willis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McIntyre, Corey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McKie, Jason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McKnight, Joe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McNeal, Shawnbrey</w:t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Medlin, Richard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Mendenhall, Rashard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Merrow, Thor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Miller, Brit</w:t>
        <w:tab/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Miller, Bruce</w:t>
        <w:tab/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Miller, Lonyae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Minor, Brandon</w:t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Moody, Emmanuel</w:t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Moore, Devin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Moore, Mewelde</w:t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Moreno, Knowshon</w:t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Morris, Maurice</w:t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Morris, Sammy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Mughelli, Ovie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Murphy, Richard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Murray, DeMarco</w:t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Nance, Dimitri</w:t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Norris, Moran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Norwood, Jerious</w:t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Odim, Isaac</w:t>
        <w:tab/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Ogbonnaya, Chris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Omon, Xavier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Owens, Montell</w:t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>Parmele, Jalen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Pauga, Zac</w:t>
        <w:tab/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Peerman, Cedric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Peterson, Adrian</w:t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Polite, Lousaka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Porter, Quinn</w:t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Portis, Clinton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Powell, Bilal</w:t>
        <w:tab/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Pressley, Chris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Rankin, Louis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Redman, Isaac</w:t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Reece, Marcel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Reynolds, Chase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Rhodes, Dominic</w:t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Rice, Ray</w:t>
        <w:tab/>
        <w:tab/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Richardson, Tony</w:t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Ridley, Stevan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Ringer, Javon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Robinson, Alexander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Robinson, Michael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Robinson, Steven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Rodgers, Jacquizz</w:t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Rogers, Dean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Royster, Evan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Saine, Brandon</w:t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Sanders, Walter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Schmitt, Owen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Scott, Bernard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Scott, Charles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Scott, Da'Rel</w:t>
        <w:tab/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Sheets, Kory</w:t>
        <w:tab/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Sherman, Anthony</w:t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Simpson, Chad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Slaton, Steve</w:t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Smith, Alfonso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Smith, Antone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Smith, Armond</w:t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Smith, Kevin</w:t>
        <w:tab/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Smith, Seth</w:t>
        <w:tab/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Snelling, Jason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Spann, Chad</w:t>
        <w:tab/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Spiller, C.J.</w:t>
        <w:tab/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Sproles, Darren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Starks, James</w:t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Steele, Curtis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Stephens-Howling, LaRod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Stewart, Jonathan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Stumon, Van</w:t>
        <w:tab/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Sullivan, Brandon</w:t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Summers, Frank</w:t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Sutton, Tyrell</w:t>
        <w:tab/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Sylvester, Austin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Sylvester, Philip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Ta'ufo'ou, Will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Tahi, Naufahu</w:t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Tanner, Phillip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Tate, Ben</w:t>
        <w:tab/>
        <w:tab/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Taua, Vai</w:t>
        <w:tab/>
        <w:tab/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Taylor, Chester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Taylor, Chris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Taylor, Fred</w:t>
        <w:tab/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Taylor, Rendrick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Thomas, Pierre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Thomas, Daniel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Toal, Brian</w:t>
        <w:tab/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Todman, Jordan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Tolbert, Mike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Tomlinson, LaDainian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Tonga, Manase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Torain, Ryan</w:t>
        <w:tab/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Toston, Keith</w:t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Tronzo, Joe</w:t>
        <w:tab/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  <w:t>Turner, Michael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>Unga, Harvey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Vakapuna, Fui</w:t>
        <w:tab/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Vaughan, Josh</w:t>
        <w:tab/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Vereen, Shane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Vickers, Lawrence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Ward, Derrick</w:t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Ware, Danny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Warren, Frank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>Washington, Chauncey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>Washington, Leon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>Weaver, Leonard</w:t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Wells, Beanie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Westbrook, Brian</w:t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White, LenDale</w:t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White, Johnny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Wide, Eddie</w:t>
        <w:tab/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Williams, Cadillac</w:t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Williams, DeAngelo</w:t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  <w:t>Williams, Eddie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Williams, Ricky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Williams, Jonathan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Williams, Keiland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Williams, Ryan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Wilson, Kris</w:t>
        <w:tab/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Wolfe, Garrett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Woodhead, Danny</w:t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>Wright, Jason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Wynn, DeShawn</w:t>
        <w:tab/>
        <w:tab/>
        <w:tab/>
        <w:tab/>
        <w:tab/>
        <w:t>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4:00Z</dcterms:created>
  <dc:creator>KUMC</dc:creator>
  <dc:description/>
  <cp:keywords/>
  <dc:language>en-US</dc:language>
  <cp:lastModifiedBy>KUMC</cp:lastModifiedBy>
  <dcterms:modified xsi:type="dcterms:W3CDTF">2011-08-09T17:07:00Z</dcterms:modified>
  <cp:revision>3</cp:revision>
  <dc:subject/>
  <dc:title/>
</cp:coreProperties>
</file>