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MFFL GAME SCHEDULE</w:t>
      </w:r>
      <w:r>
        <w:rPr>
          <w:rFonts w:cs="Arial" w:ascii="Arial" w:hAnsi="Arial"/>
          <w:b/>
          <w:spacing w:val="-3"/>
        </w:rPr>
        <w:t xml:space="preserve">  2012-2013 Season      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Weeks 1 thru 15 have NFL games on Sunday &amp; Monday; noted after date are other days that week with games.</w:t>
        <w:br/>
        <w:t>Week 16 has no NFL game on Monday.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  (Sep. 5 - 10) *Wedne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ab/>
        <w:tab/>
        <w:tab/>
        <w:t>at</w:t>
        <w:tab/>
        <w:tab/>
        <w:tab/>
        <w:t>Black-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2  (Sep. 13 - 17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Black-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Golden War-Angel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3  (Sep. 20 - 24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Golden War-Ang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Here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4  (Sep. 27 - Oct. 1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5  (Oct. 4 - 8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ab/>
        <w:tab/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6  (Oct. 11 - 15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ab/>
        <w:t>at</w:t>
        <w:tab/>
        <w:tab/>
        <w:tab/>
        <w:t>Golden War-Ang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Fort Sill Artillery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 xml:space="preserve">Week 7  (Oct. 18 - 22) *Thursday Game*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8   (Oct. 25 - 29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Golden War-Ang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Black-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Week 9   (Nov. 1 - 5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Golden War-Ang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Black-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0  (Nov. 8 - 12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Golden War-Ang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Black-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1  (Nov. 15 - 19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2  (Nov. 22 - 26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-Mountain Jesters</w:t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Golden War-Ang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3  (Nov. 29 – Dec. 3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ab/>
        <w:tab/>
        <w:tab/>
        <w:t>at</w:t>
        <w:tab/>
        <w:tab/>
        <w:tab/>
        <w:t xml:space="preserve">Lyonna Lyd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Black-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Basehor Bob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4  (Dec. 6 - 10)  *Thursday Game*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hor Bobcats</w:t>
        <w:tab/>
        <w:tab/>
        <w:tab/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War-Angels</w:t>
        <w:tab/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Black-Mountain Jeste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5  (Dec. 13 - 17)  DIVISION PLAYOFFS </w:t>
      </w:r>
      <w:r>
        <w:rPr>
          <w:rFonts w:cs="Arial" w:ascii="Arial" w:hAnsi="Arial"/>
          <w:spacing w:val="-3"/>
        </w:rPr>
        <w:t xml:space="preserve"> (*Thursday Game*)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Alpha first place team vs Division Alph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Omega first place team vs Division Omeg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6  (Dec. 22 - 23)  CHAMPIONSHIP GAME</w:t>
      </w:r>
      <w:r>
        <w:rPr>
          <w:rFonts w:cs="Arial" w:ascii="Arial" w:hAnsi="Arial"/>
          <w:spacing w:val="-3"/>
        </w:rPr>
        <w:t xml:space="preserve"> (*Saturday Game*)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Winners play one another</w:t>
      </w:r>
    </w:p>
    <w:sectPr>
      <w:type w:val="nextPage"/>
      <w:pgSz w:w="11509" w:h="15840"/>
      <w:pgMar w:left="1440" w:right="432" w:gutter="0" w:header="0" w:top="96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16:00Z</dcterms:created>
  <dc:creator>RKNIGHT</dc:creator>
  <dc:description/>
  <cp:keywords/>
  <dc:language>en-US</dc:language>
  <cp:lastModifiedBy>KUMC</cp:lastModifiedBy>
  <cp:lastPrinted>2012-06-01T12:09:00Z</cp:lastPrinted>
  <dcterms:modified xsi:type="dcterms:W3CDTF">2012-08-07T20:00:00Z</dcterms:modified>
  <cp:revision>22</cp:revision>
  <dc:subject/>
  <dc:title>xx</dc:title>
</cp:coreProperties>
</file>