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FFL Draf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(2013 – 2014 Seas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l Picks for Teams with No Franchise Player</w:t>
        <w:br/>
        <w:t>Followed by Regular Draft for Roster S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9"/>
        <w:gridCol w:w="1769"/>
        <w:gridCol w:w="3613"/>
        <w:gridCol w:w="1343"/>
        <w:gridCol w:w="2002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Aaron Roger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 Brad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o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an Fost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a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Peyton Man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c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att Ry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li Man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am Newt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the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rew Bre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9"/>
        <w:gridCol w:w="1858"/>
        <w:gridCol w:w="3524"/>
        <w:gridCol w:w="1343"/>
        <w:gridCol w:w="2002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3"/>
        <w:gridCol w:w="1811"/>
        <w:gridCol w:w="3354"/>
        <w:gridCol w:w="1333"/>
        <w:gridCol w:w="1962"/>
        <w:gridCol w:w="123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pal-Bunn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31:00Z</dcterms:created>
  <dc:creator>itctestuser</dc:creator>
  <dc:description/>
  <cp:keywords/>
  <dc:language>en-US</dc:language>
  <cp:lastModifiedBy>KUMC</cp:lastModifiedBy>
  <cp:lastPrinted>2008-04-24T09:21:00Z</cp:lastPrinted>
  <dcterms:modified xsi:type="dcterms:W3CDTF">2013-07-17T19:57:00Z</dcterms:modified>
  <cp:revision>7</cp:revision>
  <dc:subject/>
  <dc:title>Xxx</dc:title>
</cp:coreProperties>
</file>