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DAYS OFF FOR NFL TEAMS</w:t>
      </w:r>
      <w:r>
        <w:rPr>
          <w:rFonts w:cs="Arial" w:ascii="Arial" w:hAnsi="Arial"/>
          <w:b/>
          <w:spacing w:val="-2"/>
          <w:sz w:val="20"/>
          <w:szCs w:val="20"/>
        </w:rPr>
        <w:t xml:space="preserve">  </w:t>
        <w:br/>
        <w:t xml:space="preserve">(2013-2014 Season)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09"/>
        <w:gridCol w:w="1862"/>
      </w:tblGrid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WEEK 1 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2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3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olina Panthers </w:t>
              <w:br/>
              <w:t>Green Bay Pack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5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Vikings</w:t>
              <w:br/>
              <w:t>Pittsburgh Steelers</w:t>
              <w:br/>
              <w:t>Tampa Bay Buccane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 Redski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Atlanta Falcons </w:t>
              <w:br/>
              <w:t xml:space="preserve">Miami Dolphins 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New Orleans Saints </w:t>
              <w:br/>
              <w:t xml:space="preserve">Oakland Raiders 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 Rave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cago Bears </w:t>
              <w:br/>
              <w:t>Houston Texans</w:t>
              <w:br/>
              <w:t>Indianapolis Colts</w:t>
              <w:br/>
              <w:t xml:space="preserve">San Diego Chargers </w:t>
              <w:br/>
              <w:t>Tennessee Titans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Arizona Cardi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ver Bronc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roit Lions </w:t>
              <w:br/>
              <w:t xml:space="preserve">Jacksonville Jaguars </w:t>
              <w:br/>
              <w:t>New York Giants</w:t>
              <w:br/>
              <w:t>San Francisco 49ers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0</w:t>
              <w:tab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eveland Browns </w:t>
              <w:br/>
              <w:t xml:space="preserve">Kansas City Chiefs </w:t>
              <w:br/>
              <w:t>New England Patriots</w:t>
              <w:br/>
              <w:t xml:space="preserve">New York Jets 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8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8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1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llas Cowboys </w:t>
              <w:br/>
              <w:t>St. Louis Rams</w:t>
              <w:br/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2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ffalo Bills</w:t>
              <w:br/>
              <w:t>Cincinnati Bengals</w:t>
              <w:br/>
              <w:t xml:space="preserve">Philadelphia Eagles </w:t>
              <w:br/>
              <w:t>Seattle Seahawks</w:t>
              <w:br/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3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5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 16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EEK 17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52:00Z</dcterms:created>
  <dc:creator>KUMC</dc:creator>
  <dc:description/>
  <cp:keywords/>
  <dc:language>en-US</dc:language>
  <cp:lastModifiedBy>KUMC</cp:lastModifiedBy>
  <dcterms:modified xsi:type="dcterms:W3CDTF">2013-07-17T20:02:00Z</dcterms:modified>
  <cp:revision>4</cp:revision>
  <dc:subject/>
  <dc:title/>
</cp:coreProperties>
</file>