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MFFL</w:t>
      </w:r>
    </w:p>
    <w:p>
      <w:pPr>
        <w:pStyle w:val="Normal"/>
        <w:suppressAutoHyphens w:val="true"/>
        <w:jc w:val="center"/>
        <w:rPr>
          <w:rFonts w:ascii="Arial" w:hAnsi="Arial" w:cs="Arial"/>
          <w:b/>
          <w:b/>
        </w:rPr>
      </w:pPr>
      <w:r>
        <w:rPr>
          <w:rFonts w:cs="Arial" w:ascii="Arial" w:hAnsi="Arial"/>
          <w:b/>
        </w:rPr>
        <w:t>CONSTITUTION</w:t>
      </w:r>
    </w:p>
    <w:p>
      <w:pPr>
        <w:pStyle w:val="Normal"/>
        <w:suppressAutoHyphens w:val="true"/>
        <w:jc w:val="center"/>
        <w:rPr>
          <w:rFonts w:ascii="Arial" w:hAnsi="Arial" w:cs="Arial"/>
        </w:rPr>
      </w:pPr>
      <w:r>
        <w:rPr>
          <w:rFonts w:cs="Arial" w:ascii="Arial" w:hAnsi="Arial"/>
        </w:rPr>
        <w:drawing>
          <wp:inline distT="0" distB="0" distL="0" distR="0">
            <wp:extent cx="193675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36750" cy="1936750"/>
                    </a:xfrm>
                    <a:prstGeom prst="rect">
                      <a:avLst/>
                    </a:prstGeom>
                  </pic:spPr>
                </pic:pic>
              </a:graphicData>
            </a:graphic>
          </wp:inline>
        </w:drawing>
      </w:r>
    </w:p>
    <w:p>
      <w:pPr>
        <w:pStyle w:val="Normal"/>
        <w:tabs>
          <w:tab w:val="clear" w:pos="288"/>
          <w:tab w:val="left" w:pos="-720" w:leader="none"/>
        </w:tabs>
        <w:suppressAutoHyphens w:val="true"/>
        <w:ind w:right="144" w:hanging="0"/>
        <w:jc w:val="center"/>
        <w:rPr/>
      </w:pPr>
      <w:r>
        <w:rPr>
          <w:rFonts w:cs="Arial" w:ascii="Arial" w:hAnsi="Arial"/>
        </w:rPr>
        <w:t>Modar Fantasy Football League</w:t>
        <w:br/>
        <w:t xml:space="preserve">   2014-2015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All FFL franchise owners shall assemble at an agreed upon time and place for the player draft meeting.</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The draft order shall be randomly determined, by the commissioner and the order shall be reversed for even-numbered rounds. Each franchise owner shall select 18 players. These players will consist of: three quarterbacks (QB), four running backs (RB), four wide receivers (WR), three tight ends (TE), two kickers (K) and two defensive lines/special teams (DL-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spacing w:val="-2"/>
        </w:rPr>
        <w:t>FFL Teams score points when their players score in NFL games. The points are determined by the scores of: one quarterback, two running backs, two wide receivers, one tight end, one kicker and one defensive line-special team, which will be referred to as a lineup.</w:t>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Which of a FFL Team's players that will be in the weekly lineup are determined by how the players did in the NFL games they played in that week.  The NFL scores and stats of the FFL players are compared and the highest point makers for each position are the ones listed in that week's lineup.  As such, the FFL team owner does not have to submit a weekly lineup, and it prevents the team owner from having to guess which players will do better in a given week.  This also allows the maximum number of points possible to be scored for each team.  Should a team have players in the same position with matching stats; the specific player will be determined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he defensive line-special teams "player", unlike the field players, is an entire NFL team.  It scores whenever any player on that NFL defense or special team makes a touchdown, a safety, an interception, and for the yardage allowed/not allowed to opponents.  </w:t>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w:t>
      </w:r>
      <w:r>
        <w:rPr>
          <w:rFonts w:cs="Arial" w:ascii="Arial" w:hAnsi="Arial"/>
          <w:b/>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 xml:space="preserve">Point values for scoring ar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rPr/>
      </w:pPr>
      <w:r>
        <w:rPr>
          <w:rFonts w:cs="Arial" w:ascii="Arial" w:hAnsi="Arial"/>
          <w:spacing w:val="-2"/>
          <w:sz w:val="22"/>
          <w:szCs w:val="22"/>
        </w:rPr>
        <w:t xml:space="preserve">Passing </w:t>
        <w:br/>
        <w:t xml:space="preserve"> </w:t>
        <w:tab/>
        <w:t xml:space="preserve">TD Pass </w:t>
        <w:tab/>
        <w:tab/>
        <w:tab/>
        <w:tab/>
        <w:tab/>
        <w:tab/>
        <w:tab/>
        <w:tab/>
        <w:tab/>
        <w:tab/>
        <w:tab/>
        <w:tab/>
        <w:tab/>
        <w:t xml:space="preserve">4 pts </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ab/>
        <w:t xml:space="preserve">50+ yard TD pass bonus </w:t>
        <w:tab/>
        <w:tab/>
        <w:tab/>
        <w:tab/>
        <w:tab/>
        <w:tab/>
        <w:tab/>
        <w:tab/>
        <w:t xml:space="preserve">4 pts   </w:t>
        <w:br/>
        <w:t xml:space="preserve"> </w:t>
        <w:tab/>
        <w:t xml:space="preserve">Every 50 passing yards </w:t>
        <w:tab/>
        <w:tab/>
        <w:tab/>
        <w:tab/>
        <w:tab/>
        <w:tab/>
        <w:tab/>
        <w:tab/>
        <w:tab/>
        <w:t xml:space="preserve">1 pt  </w:t>
        <w:br/>
        <w:tab/>
        <w:t>2Pt Passing Conversion</w:t>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 xml:space="preserve">Receiving </w:t>
        <w:br/>
        <w:t xml:space="preserve"> </w:t>
        <w:tab/>
        <w:t xml:space="preserve">TD Reception </w:t>
        <w:tab/>
        <w:tab/>
        <w:tab/>
        <w:tab/>
        <w:tab/>
        <w:tab/>
        <w:tab/>
        <w:tab/>
        <w:tab/>
        <w:tab/>
        <w:tab/>
        <w:tab/>
        <w:t xml:space="preserve">6 pts  </w:t>
        <w:br/>
        <w:t xml:space="preserve"> </w:t>
        <w:tab/>
        <w:t xml:space="preserve">50+ yard TD rec bonus </w:t>
        <w:tab/>
        <w:tab/>
        <w:tab/>
        <w:tab/>
        <w:tab/>
        <w:tab/>
        <w:tab/>
        <w:tab/>
        <w:tab/>
        <w:t xml:space="preserve">6 pts </w:t>
        <w:br/>
        <w:t xml:space="preserve"> </w:t>
        <w:tab/>
        <w:t xml:space="preserve">Each reception </w:t>
        <w:tab/>
        <w:tab/>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Every 50 receiving yards </w:t>
        <w:tab/>
        <w:tab/>
        <w:tab/>
        <w:tab/>
        <w:tab/>
        <w:tab/>
        <w:tab/>
        <w:tab/>
        <w:t xml:space="preserve">1 pt  </w:t>
        <w:br/>
        <w:tab/>
        <w:t>2Pt Passing Conversion</w:t>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Rushing </w:t>
        <w:br/>
        <w:t xml:space="preserve"> </w:t>
        <w:tab/>
        <w:t xml:space="preserve">TD Rush </w:t>
        <w:tab/>
        <w:tab/>
        <w:tab/>
        <w:tab/>
        <w:tab/>
        <w:tab/>
        <w:tab/>
        <w:tab/>
        <w:tab/>
        <w:tab/>
        <w:tab/>
        <w:tab/>
        <w:tab/>
        <w:t xml:space="preserve">6 pts </w:t>
      </w:r>
    </w:p>
    <w:p>
      <w:pPr>
        <w:pStyle w:val="Normal"/>
        <w:tabs>
          <w:tab w:val="clear" w:pos="288"/>
          <w:tab w:val="left" w:pos="-720" w:leader="none"/>
        </w:tabs>
        <w:suppressAutoHyphens w:val="true"/>
        <w:ind w:left="288" w:right="144" w:hanging="288"/>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50+ yard TD rush bonus </w:t>
        <w:tab/>
        <w:tab/>
        <w:tab/>
        <w:tab/>
        <w:tab/>
        <w:tab/>
        <w:tab/>
        <w:tab/>
        <w:t>6 pts</w:t>
        <w:br/>
        <w:t xml:space="preserve">Every 50 rushing yards </w:t>
        <w:tab/>
        <w:tab/>
        <w:tab/>
        <w:tab/>
        <w:tab/>
        <w:tab/>
        <w:tab/>
        <w:tab/>
        <w:tab/>
        <w:t xml:space="preserve">1 pt  </w:t>
        <w:br/>
        <w:t>2Pt Rushing Conversion</w:t>
        <w:tab/>
        <w:tab/>
        <w:tab/>
        <w:tab/>
        <w:tab/>
        <w:tab/>
        <w:tab/>
        <w:tab/>
        <w:t>2 pts</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 xml:space="preserve">Miscellaneous </w:t>
        <w:br/>
        <w:t xml:space="preserve"> </w:t>
        <w:tab/>
        <w:t xml:space="preserve">Kickoff Return TD </w:t>
        <w:tab/>
        <w:tab/>
        <w:tab/>
        <w:tab/>
        <w:tab/>
        <w:tab/>
        <w:tab/>
        <w:tab/>
        <w:tab/>
        <w:tab/>
        <w:t xml:space="preserve">6 pts  </w:t>
        <w:br/>
        <w:t xml:space="preserve"> </w:t>
        <w:tab/>
        <w:t xml:space="preserve">Punt Return TD </w:t>
        <w:tab/>
        <w:tab/>
        <w:tab/>
        <w:tab/>
        <w:tab/>
        <w:tab/>
        <w:tab/>
        <w:tab/>
        <w:tab/>
        <w:tab/>
        <w:tab/>
        <w:t xml:space="preserve">6 pts </w:t>
        <w:br/>
        <w:t xml:space="preserve"> </w:t>
        <w:tab/>
        <w:t xml:space="preserve">Fumble Recovered/Returned for TD </w:t>
        <w:tab/>
        <w:tab/>
        <w:tab/>
        <w:tab/>
        <w:t xml:space="preserve">6 pts   </w:t>
        <w:br/>
        <w:tab/>
        <w:t xml:space="preserve">50+ yard Return TD bonus </w:t>
        <w:tab/>
        <w:tab/>
        <w:tab/>
        <w:tab/>
        <w:tab/>
        <w:tab/>
        <w:tab/>
        <w:t>6 pts</w:t>
        <w:br/>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Kicking </w:t>
        <w:br/>
        <w:t xml:space="preserve"> </w:t>
        <w:tab/>
        <w:t xml:space="preserve">Each PAT Made </w:t>
        <w:tab/>
        <w:tab/>
        <w:tab/>
        <w:tab/>
        <w:tab/>
        <w:tab/>
        <w:tab/>
        <w:tab/>
        <w:tab/>
        <w:tab/>
        <w:tab/>
        <w:t xml:space="preserve">1 pt  </w:t>
        <w:br/>
        <w:t xml:space="preserve"> </w:t>
        <w:tab/>
        <w:t xml:space="preserve">FG Made (0-49 yards) </w:t>
        <w:tab/>
        <w:tab/>
        <w:tab/>
        <w:tab/>
        <w:tab/>
        <w:tab/>
        <w:tab/>
        <w:tab/>
        <w:tab/>
        <w:t xml:space="preserve">3 pts  </w:t>
        <w:br/>
        <w:t xml:space="preserve"> </w:t>
        <w:tab/>
        <w:t xml:space="preserve">FG Made (50+ yards) </w:t>
        <w:tab/>
        <w:tab/>
        <w:tab/>
        <w:tab/>
        <w:tab/>
        <w:tab/>
        <w:tab/>
        <w:tab/>
        <w:tab/>
        <w:t xml:space="preserve">6 pts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u w:val="single"/>
        </w:rPr>
        <w:t>Team Defense / Special Teams</w:t>
      </w:r>
      <w:r>
        <w:rPr>
          <w:rFonts w:cs="Arial" w:ascii="Arial" w:hAnsi="Arial"/>
          <w:spacing w:val="-2"/>
          <w:sz w:val="22"/>
          <w:szCs w:val="22"/>
        </w:rPr>
        <w:t xml:space="preserve"> </w:t>
        <w:br/>
        <w:t xml:space="preserve"> </w:t>
        <w:tab/>
        <w:t xml:space="preserve">Each Interception </w:t>
        <w:tab/>
        <w:tab/>
        <w:tab/>
        <w:tab/>
        <w:tab/>
        <w:tab/>
        <w:tab/>
        <w:tab/>
        <w:tab/>
        <w:tab/>
        <w:t xml:space="preserve">1 pt </w:t>
      </w:r>
    </w:p>
    <w:p>
      <w:pPr>
        <w:pStyle w:val="Normal"/>
        <w:tabs>
          <w:tab w:val="clear" w:pos="288"/>
          <w:tab w:val="left" w:pos="-720" w:leader="none"/>
        </w:tabs>
        <w:suppressAutoHyphens w:val="true"/>
        <w:ind w:left="288" w:right="144" w:hanging="0"/>
        <w:rPr/>
      </w:pPr>
      <w:r>
        <w:rPr>
          <w:rFonts w:cs="Arial" w:ascii="Arial" w:hAnsi="Arial"/>
          <w:spacing w:val="-2"/>
          <w:sz w:val="22"/>
          <w:szCs w:val="22"/>
        </w:rPr>
        <w:t xml:space="preserve">Each Fumble Recovered </w:t>
        <w:tab/>
        <w:tab/>
        <w:tab/>
        <w:tab/>
        <w:tab/>
        <w:tab/>
        <w:tab/>
        <w:tab/>
        <w:t xml:space="preserve">1 pt  </w:t>
        <w:br/>
        <w:t xml:space="preserve">Each Safety </w:t>
        <w:tab/>
        <w:tab/>
        <w:tab/>
        <w:tab/>
        <w:tab/>
        <w:tab/>
        <w:tab/>
        <w:tab/>
        <w:tab/>
        <w:tab/>
        <w:tab/>
        <w:tab/>
        <w:t xml:space="preserve">2 pts </w:t>
        <w:br/>
        <w:t xml:space="preserve">Every 25 kickoff return yards </w:t>
        <w:tab/>
        <w:tab/>
        <w:tab/>
        <w:tab/>
        <w:tab/>
        <w:tab/>
        <w:tab/>
        <w:t xml:space="preserve">1 pt  </w:t>
        <w:br/>
        <w:t xml:space="preserve">Every 25 punt return yards </w:t>
        <w:tab/>
        <w:tab/>
        <w:tab/>
        <w:tab/>
        <w:tab/>
        <w:tab/>
        <w:tab/>
        <w:t xml:space="preserve">1 pt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Interception Return TD or Fumble Return TD</w:t>
        <w:tab/>
        <w:tab/>
        <w:t xml:space="preserve">6 pts  </w:t>
        <w:br/>
        <w:t xml:space="preserve"> </w:t>
        <w:tab/>
        <w:t xml:space="preserve">Kickoff Return TD or Punt Return TD </w:t>
        <w:tab/>
        <w:tab/>
        <w:tab/>
        <w:tab/>
        <w:t xml:space="preserve">6 pts  </w:t>
      </w:r>
    </w:p>
    <w:p>
      <w:pPr>
        <w:pStyle w:val="Normal"/>
        <w:tabs>
          <w:tab w:val="clear" w:pos="288"/>
          <w:tab w:val="left" w:pos="-720" w:leader="none"/>
        </w:tabs>
        <w:suppressAutoHyphens w:val="true"/>
        <w:ind w:left="288" w:right="144" w:hanging="288"/>
        <w:rPr/>
      </w:pPr>
      <w:r>
        <w:rPr>
          <w:rFonts w:eastAsia="Arial" w:cs="Arial" w:ascii="Arial" w:hAnsi="Arial"/>
          <w:spacing w:val="-2"/>
          <w:sz w:val="22"/>
          <w:szCs w:val="22"/>
        </w:rPr>
        <w:t xml:space="preserve"> </w:t>
      </w:r>
      <w:r>
        <w:rPr>
          <w:rFonts w:cs="Arial" w:ascii="Arial" w:hAnsi="Arial"/>
          <w:spacing w:val="-2"/>
          <w:sz w:val="22"/>
          <w:szCs w:val="22"/>
        </w:rPr>
        <w:tab/>
        <w:t xml:space="preserve">Blocked Punt or FG return for TD </w:t>
        <w:tab/>
        <w:tab/>
        <w:tab/>
        <w:tab/>
        <w:tab/>
        <w:t xml:space="preserve">6 pts </w:t>
        <w:br/>
        <w:t xml:space="preserve">50+ yard TD bonus   </w:t>
        <w:tab/>
        <w:tab/>
        <w:t xml:space="preserve">    </w:t>
        <w:tab/>
        <w:tab/>
        <w:tab/>
        <w:tab/>
        <w:tab/>
        <w:tab/>
        <w:tab/>
        <w:t xml:space="preserve">6 pts    </w:t>
        <w:br/>
        <w:t xml:space="preserve">Allowed Yardage 350 +     </w:t>
        <w:tab/>
        <w:tab/>
        <w:t>Yards/Game</w:t>
        <w:tab/>
        <w:tab/>
        <w:t>0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300 – 349</w:t>
        <w:tab/>
        <w:t>Yards/Game</w:t>
        <w:tab/>
        <w:tab/>
        <w:t>1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200 – 299</w:t>
        <w:tab/>
        <w:t>Yards/Game</w:t>
        <w:tab/>
        <w:tab/>
        <w:t>2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100 – 199</w:t>
        <w:tab/>
        <w:t>Yards/Game</w:t>
        <w:tab/>
        <w:tab/>
        <w:t>4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99 – 0</w:t>
        <w:tab/>
        <w:tab/>
        <w:t>Yards/Game</w:t>
        <w:tab/>
        <w:tab/>
        <w:t>6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 xml:space="preserve">Allowed Points/Game  22+     </w:t>
        <w:tab/>
        <w:tab/>
        <w:t>points</w:t>
        <w:tab/>
        <w:tab/>
        <w:tab/>
        <w:tab/>
        <w:t>0 pts</w:t>
      </w:r>
    </w:p>
    <w:p>
      <w:pPr>
        <w:pStyle w:val="Normal"/>
        <w:tabs>
          <w:tab w:val="clear" w:pos="288"/>
          <w:tab w:val="left" w:pos="-720" w:leader="none"/>
        </w:tabs>
        <w:suppressAutoHyphens w:val="true"/>
        <w:ind w:left="288" w:right="144" w:hanging="288"/>
        <w:rPr/>
      </w:pPr>
      <w:r>
        <w:rPr>
          <w:rFonts w:cs="Arial" w:ascii="Arial" w:hAnsi="Arial"/>
          <w:spacing w:val="-2"/>
          <w:sz w:val="22"/>
          <w:szCs w:val="22"/>
        </w:rPr>
        <w:tab/>
        <w:t>Allowed Points/Game  18 – 21</w:t>
        <w:tab/>
        <w:t>points</w:t>
        <w:tab/>
        <w:tab/>
        <w:tab/>
        <w:tab/>
        <w:t>1 pt</w:t>
        <w:br/>
        <w:t>Allowed Points/Game  14 – 17</w:t>
        <w:tab/>
        <w:t>points</w:t>
        <w:tab/>
        <w:tab/>
        <w:tab/>
        <w:tab/>
        <w:t xml:space="preserve">2 pt    </w:t>
        <w:br/>
        <w:t>Allowed Points/Game    7 – 13</w:t>
        <w:tab/>
        <w:t>points</w:t>
        <w:tab/>
        <w:tab/>
        <w:tab/>
        <w:tab/>
        <w:t>3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Points/Game    1 – 6</w:t>
        <w:tab/>
        <w:tab/>
        <w:t>points</w:t>
        <w:tab/>
        <w:tab/>
        <w:tab/>
        <w:tab/>
        <w:t>4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llowed Points/Game    0       </w:t>
        <w:tab/>
        <w:tab/>
        <w:t>points</w:t>
        <w:tab/>
        <w:tab/>
        <w:tab/>
        <w:tab/>
        <w:t>5 pts</w:t>
        <w:b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 FFL team can lose players to injury, dismissal, not being played, etc.  To replace these players, FFL owners may waive the lost player(s) and pick up Free Agents.  </w:t>
      </w:r>
      <w:r>
        <w:rPr>
          <w:rFonts w:cs="Arial" w:ascii="Arial" w:hAnsi="Arial"/>
          <w:b/>
          <w:spacing w:val="-2"/>
        </w:rPr>
        <w:t>Note that players whose NFL team has a week off, does not count for replacement purpos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If a player isn't on a FFL team, he is considered to be a "Free Agent" available on the waiver wire.  If a FFL team meets the conditions required by Article VIII, the team owner may obtain any player off the waiver wire on a first-come, first-serve basis by notifying the league commissioner. For each player obtained via waivers, a player must be released by the team.  The released player must hold the same roster position (QB, RB, WR, TE, K, etc) as the player being picked up.</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All team owners must be informed that a player has been waived (released) before any team can acquire the released player. If more than one team expresses interest in signing a released player, he will be assigned to one of the interested teams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 xml:space="preserve">Replacement of players for an upcoming week may occur up to ½ hour before the start of the NFL games for that week. Thus team owners need to be aware of any weeks that have early games (Wednesday, Thursday and/or Saturday games).  Requests for replacement of players received by the commissioner after the time limit (½ hour before start of the current week’s games) will be applied to the following week.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Replacement of players may occur throughout the season, up to ½ hour before the start of the NFL games used for the final MFFL regular season game. After the time limit before the start of the NFL games used for the final MFFL regular season game, no replacement of players may occur. No replacement of players may occur during the Playoff or Championship gam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If two or more team owners wish to trade players, they may do so by contacting the league commissioner. Each team is limited to a maximum of five trades. Each player counts as one trade. Re-trading of the same player(s) count against the number allowed each team. No trades shall be permitted for the rest of the season after the kickoff of the first NFL game on Thanksgiving Day.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ny trade or consolidation of teams may be vetoed by the league commissioner or a simple majority vote of the owners.  The commissioner's veto may be overturned by a simple majority vote of the owners.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schedule and conference/division alignments shall be prepared by the league commissioner.  Depending on league size, the teams shall play a 14 to 16 week regular season, with the final two or three weeks of the NFL season reserved for a single-elimination playoff tournament for the teams finishing with the best regular-season record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following is the tie-breaking scheme should two or more teams have identical win-loss records at the end of the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1) Compare record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ab/>
        <w:t>2) Compare point difference in games against other teams in the tie. Highest advanc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ab/>
        <w:t>3) Compare total points scored (Points For). Highest total advances.</w:t>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4) Compare each team’s total point difference (Points For minus Points Against).</w:t>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5) Team with highest draft number advances.  (One is highest)</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ies stand in the regular season, and count as half a win and half a loss in the standings.  For playoff games there cannot be a tie. To determine a winner, the score of Owner A's highest scoring player for that game will be compared to the score of Owner B's highest scoring player for that game. If one has scored more than the other, the team with the higher scorer will advance.  If both players are tied, then the next highest scoring players are compared, and so on until a winner is determined.  If all the players have identical scores, the home team advanc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he league commissioner shall compile the game scores, prepare reports and distribute them weekly to all team owner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eam names shall have a location (city/town) element and a plausible mascot element.  Team names should not completely duplicate existing real-world team names. Team names must be approved by the Commissioner.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rPr>
      </w:pPr>
      <w:r>
        <w:rPr>
          <w:rFonts w:cs="Arial" w:ascii="Arial" w:hAnsi="Arial"/>
          <w:spacing w:val="-2"/>
        </w:rPr>
        <w:t>F</w:t>
      </w:r>
      <w:r>
        <w:rPr>
          <w:rFonts w:cs="Arial" w:ascii="Arial" w:hAnsi="Arial"/>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pPr>
      <w:r>
        <w:rPr>
          <w:rFonts w:cs="Arial" w:ascii="Arial" w:hAnsi="Arial"/>
        </w:rPr>
        <w:t>No one is required to make a designation of a franchise player, but merely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one player may be named as a team’s franchise player. </w:t>
      </w:r>
    </w:p>
    <w:p>
      <w:pPr>
        <w:pStyle w:val="Normal"/>
        <w:rPr>
          <w:rFonts w:ascii="Arial" w:hAnsi="Arial" w:cs="Arial"/>
        </w:rPr>
      </w:pPr>
      <w:r>
        <w:rPr>
          <w:rFonts w:cs="Arial" w:ascii="Arial" w:hAnsi="Arial"/>
        </w:rPr>
      </w:r>
    </w:p>
    <w:p>
      <w:pPr>
        <w:pStyle w:val="Normal"/>
        <w:rPr/>
      </w:pPr>
      <w:r>
        <w:rPr>
          <w:rFonts w:cs="Arial" w:ascii="Arial" w:hAnsi="Arial"/>
        </w:rPr>
        <w:t>Once a player has been named as franchise player for a team, the team cannot change which player is their franchise player for that year. A team can release/drop their franchise player at any time if they wish (thereby having no franchise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one team needs to fill a slot due to lacking a franchise player, the teams will select in the order of that year's draft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eam with a franchise player may drop that player prior to the beginning of the Supplemental Picks before the current year’s draft, if they so desire (but not after the compensatory supplemental selections have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the teams have and retain a Franchise Player, there will not be any Supplemental Picks, as there is no need for such.  If no teams have or retain a Franchise Player, there will not be any Supplemental Picks, as all the teams will then simply draft for their 18 roster spots. If one or more teams have or retain a Franchise Player, there will be Supplemental P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rPr/>
      </w:pPr>
      <w:r>
        <w:rPr>
          <w:rFonts w:cs="Arial" w:ascii="Arial" w:hAnsi="Arial"/>
          <w:spacing w:val="-2"/>
        </w:rPr>
        <w:t xml:space="preserve">Scrub Teams may be created at the discretion of the Commissioner for one of the two following reasons: 1) There is an emergency or other acceptable situation that prevents a Team Owner from being able to attend the Draft.  2) There are not enough Team Owners to fill the allotted league number needed for a particular season (i.e. Have only 9 owners and need 10 teams for the league).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In the instance of a Scrub Team being created for an absent owner, the MFFL Draft will commence as normal with the missing owner’s turn being skipped. Following the completion of the MFFL Draft, the Commissioner will fill out the missing owner’s roster with the highest ranked players remaining on the waiver wire. The Commissioner will then send the roster to the owner who missed the Draft. The owner may then change out players selected for them with ones still on the waiver wire before the beginning of the first NFL game of the season, with no penalties. Once the first NFL game of the season has begun the owner must make player changes just as done in the regular season.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In the very unlikely event that more than one Team Owner misses the MFFL Draft, the Commissioner will fill out rosters rotating between the missing teams based on the draft order the teams would have selected in.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spacing w:val="-2"/>
        </w:rPr>
        <w:t xml:space="preserve">In the instance of a Scrub Team being created because there are not enough team owners for that season, the MFFL Draft will commence as normal with the missing team’s turn being skipped. Following the completion of the MFFL Draft, the Commissioner will fill out a roster with the highest ranked players remaining on the waiver wire.  This roster will be the base players for the “fill-in” team. So this Scrub Team will be competitive and not just an automatic win for the regular teams, the commissioner will make replacements to the fill-in team’s roster due to players being injured or dismissed from a team. There will –NOT– be player replacements made simply because a player is not being played or because the player is making low scores. Replacements will be done utilizing the highest ranked player available for the needed position per the ranking listed on the website the Commissioner utilizes to run the MFFL League. </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 xml:space="preserve">In the unlikely event that a Team Owner misses the Draft in a year when there are not enough owners for the season, the MFFL Draft will commence as normal with the missing teams’ turns being skipped. Following the completion of the MFFL Draft, the Commissioner will fill out a roster for the owners missing the Draft, then fill out a roster for the fill-in team.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sectPr>
      <w:type w:val="nextPage"/>
      <w:pgSz w:w="11509"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toeditlink">
    <w:name w:val="gotoedi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52:00Z</dcterms:created>
  <dc:creator>RKNIGHT</dc:creator>
  <dc:description/>
  <cp:keywords/>
  <dc:language>en-US</dc:language>
  <cp:lastModifiedBy>Administrator</cp:lastModifiedBy>
  <cp:lastPrinted>2004-05-07T11:06:00Z</cp:lastPrinted>
  <dcterms:modified xsi:type="dcterms:W3CDTF">2014-07-14T15:13:00Z</dcterms:modified>
  <cp:revision>29</cp:revision>
  <dc:subject/>
  <dc:title>xx</dc:title>
</cp:coreProperties>
</file>