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</w:t>
        <w:br/>
        <w:t xml:space="preserve">(2014-2015 Season) </w:t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9"/>
        <w:gridCol w:w="1859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izona Cardin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innati Beng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Brow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ver Bronc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 Seahaw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 R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mi Dolph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 Ra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Kansas City Chiefs</w:t>
              <w:br/>
              <w:t>New Orleans Sai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hiladelphia Eagles</w:t>
              <w:br/>
              <w:t>Tampa Bay Buccaneers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Giants</w:t>
              <w:br/>
              <w:t>San Francisco 49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tlanta Falcons</w:t>
              <w:br/>
              <w:t>Buffalo Bills</w:t>
              <w:br/>
              <w:t>Chicago Bears</w:t>
              <w:br/>
              <w:t>Detroit Lions</w:t>
              <w:br/>
              <w:t>Green Bay Packers</w:t>
              <w:br/>
              <w:t>Tennessee Titans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0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Texans</w:t>
              <w:br/>
              <w:t>Indianapolis Colts</w:t>
              <w:br/>
              <w:t>Minnesota Vikings</w:t>
              <w:br/>
              <w:t>New England Patriots</w:t>
              <w:br/>
              <w:t>San Diego Chargers</w:t>
              <w:br/>
              <w:t>Washington Redsk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timore Ravens </w:t>
              <w:br/>
              <w:t xml:space="preserve">Dallas Cowboys </w:t>
              <w:br/>
              <w:t>Jacksonville Jaguars</w:t>
              <w:br/>
              <w:t>New York J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Panthers</w:t>
              <w:br/>
              <w:t>Pittsburgh Steelers</w:t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2:00Z</dcterms:created>
  <dc:creator>KUMC</dc:creator>
  <dc:description/>
  <cp:keywords/>
  <dc:language>en-US</dc:language>
  <cp:lastModifiedBy>Administrator</cp:lastModifiedBy>
  <dcterms:modified xsi:type="dcterms:W3CDTF">2014-07-14T15:18:00Z</dcterms:modified>
  <cp:revision>8</cp:revision>
  <dc:subject/>
  <dc:title/>
</cp:coreProperties>
</file>