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 Draf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(2015 – 2016 Seas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Picks for Teams with No Franchise Player</w:t>
        <w:br/>
        <w:t>Followed by Regular Draft for Rost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769"/>
        <w:gridCol w:w="3613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Graha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Aaron Roge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r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eyton Man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co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rady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rew Bre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Lu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thew Staffor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t Ry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an McCo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i Man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858"/>
        <w:gridCol w:w="3524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3"/>
        <w:gridCol w:w="1811"/>
        <w:gridCol w:w="3354"/>
        <w:gridCol w:w="1333"/>
        <w:gridCol w:w="1962"/>
        <w:gridCol w:w="123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pal-Bunn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Fuzz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r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31:00Z</dcterms:created>
  <dc:creator>itctestuser</dc:creator>
  <dc:description/>
  <cp:keywords/>
  <dc:language>en-US</dc:language>
  <cp:lastModifiedBy>Windows User</cp:lastModifiedBy>
  <cp:lastPrinted>2008-04-24T09:21:00Z</cp:lastPrinted>
  <dcterms:modified xsi:type="dcterms:W3CDTF">2015-06-26T14:27:00Z</dcterms:modified>
  <cp:revision>6</cp:revision>
  <dc:subject/>
  <dc:title>Xxx</dc:title>
</cp:coreProperties>
</file>