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096"/>
        <w:gridCol w:w="1801"/>
      </w:tblGrid>
      <w:tr>
        <w:trPr/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0584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rcolin</w:t>
              <w:br/>
              <w:t>Anti-Fuzzi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05840" cy="1163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97"/>
        <w:gridCol w:w="1818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16635" cy="1016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lack Mountain</w:t>
              <w:br/>
              <w:t>Jester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16635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96"/>
        <w:gridCol w:w="198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23315" cy="1123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Robogdii</w:t>
              <w:br/>
              <w:t>Renegade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2331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6"/>
        <w:gridCol w:w="1663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918210" cy="1096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olden</w:t>
              <w:br/>
              <w:t>War-Angel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918210" cy="109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75"/>
        <w:gridCol w:w="1954"/>
      </w:tblGrid>
      <w:tr>
        <w:trPr/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02995" cy="1102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erefordshire</w:t>
              <w:br/>
              <w:t>Hedgehog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02995" cy="1102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57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46480" cy="1046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ex</w:t>
              <w:br/>
              <w:t>Phile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46480" cy="1046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78"/>
        <w:gridCol w:w="1941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99185" cy="1265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</w:rPr>
              <w:t>Lyonna</w:t>
              <w:br/>
              <w:t>Lydan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94740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95"/>
        <w:gridCol w:w="2077"/>
      </w:tblGrid>
      <w:tr>
        <w:trPr/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81100" cy="1180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ort Sill</w:t>
              <w:br/>
              <w:t>Artillery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81100" cy="1180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96"/>
        <w:gridCol w:w="3614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934210" cy="989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Taylorville</w:t>
              <w:br/>
              <w:t>Vorpal Bunnies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934210" cy="989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336"/>
        <w:gridCol w:w="1923"/>
      </w:tblGrid>
      <w:tr>
        <w:trPr/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83310" cy="1083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tavanger</w:t>
              <w:br/>
              <w:t>Stallion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83310" cy="1083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br w:type="page"/>
      </w: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56"/>
        <w:gridCol w:w="1907"/>
      </w:tblGrid>
      <w:tr>
        <w:trPr/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73150" cy="1073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Oatbarton</w:t>
              <w:br/>
              <w:t>Ogre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73150" cy="1073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597"/>
        <w:gridCol w:w="1891"/>
      </w:tblGrid>
      <w:tr>
        <w:trPr/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62990" cy="1062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lue Ridge</w:t>
              <w:br/>
              <w:t>Boar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62990" cy="1062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96"/>
        <w:gridCol w:w="3614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493520" cy="1031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Basehor</w:t>
              <w:br/>
              <w:t>Bobcats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493520" cy="1031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96"/>
        <w:gridCol w:w="3614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24890" cy="1180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Firesteel</w:t>
              <w:br/>
              <w:t>Phoenix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024890" cy="11804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96"/>
        <w:gridCol w:w="3614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34110" cy="1301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Versailles</w:t>
              <w:br/>
              <w:t>Villains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drawing>
                <wp:inline distT="0" distB="0" distL="0" distR="0">
                  <wp:extent cx="1151255" cy="1325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7:00Z</dcterms:created>
  <dc:creator>RKNIGHT</dc:creator>
  <dc:description/>
  <cp:keywords/>
  <dc:language>en-US</dc:language>
  <cp:lastModifiedBy>Windows User</cp:lastModifiedBy>
  <cp:lastPrinted>2014-04-29T11:25:00Z</cp:lastPrinted>
  <dcterms:modified xsi:type="dcterms:W3CDTF">2015-06-26T14:34:00Z</dcterms:modified>
  <cp:revision>5</cp:revision>
  <dc:subject/>
  <dc:title> </dc:title>
</cp:coreProperties>
</file>