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DAYS OFF FOR NFL TEAMS</w:t>
      </w:r>
      <w:r>
        <w:rPr>
          <w:rFonts w:cs="Arial" w:ascii="Arial" w:hAnsi="Arial"/>
          <w:b/>
          <w:spacing w:val="-2"/>
          <w:sz w:val="20"/>
          <w:szCs w:val="20"/>
        </w:rPr>
        <w:t xml:space="preserve">  </w:t>
        <w:br/>
        <w:t xml:space="preserve">(2015-2016 Season) </w:t>
        <w:b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9"/>
        <w:gridCol w:w="1859"/>
      </w:tblGrid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2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3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England Patrio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essee Tita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5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olina Panthers </w:t>
              <w:br/>
              <w:t>Miami Dolphi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Vikings</w:t>
              <w:br/>
              <w:t>New York Je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allas Cowboys</w:t>
              <w:br/>
              <w:t>Oakland Raid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Louis Ra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a Bay Buccane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hicago Bears</w:t>
              <w:br/>
              <w:t>Cincinnati Benga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ver Bronc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 Bay Packers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ffalo Bil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ville Jaguars</w:t>
              <w:br/>
              <w:t>Philadelphia Eagles</w:t>
              <w:br/>
              <w:t>Washington Redski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rizona Cardin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 Ravens</w:t>
              <w:br/>
              <w:t>Detroit Lions</w:t>
              <w:br/>
              <w:t>Houston Texans</w:t>
              <w:br/>
              <w:t>Kansas City Chiefs</w:t>
              <w:br/>
              <w:t>Seattle Seahawks</w:t>
              <w:br/>
              <w:br/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0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lanta Falcons</w:t>
              <w:br/>
              <w:t>Indianapolis Colts</w:t>
              <w:br/>
              <w:t>San Diego Chargers</w:t>
              <w:br/>
              <w:t>San Francisco 49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8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pacing w:val="-2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8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1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 Brow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 Saints</w:t>
              <w:br/>
              <w:t>New York Giants</w:t>
              <w:br/>
              <w:t>Pittsburgh Steelers</w:t>
              <w:b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2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3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br/>
              <w:t>-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WEEK 15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  <w:tab w:val="left" w:pos="936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16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EK 1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--</w:t>
              <w:br/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09:00Z</dcterms:created>
  <dc:creator>KUMC</dc:creator>
  <dc:description/>
  <cp:keywords/>
  <dc:language>en-US</dc:language>
  <cp:lastModifiedBy>Windows User</cp:lastModifiedBy>
  <dcterms:modified xsi:type="dcterms:W3CDTF">2015-06-26T14:37:00Z</dcterms:modified>
  <cp:revision>10</cp:revision>
  <dc:subject/>
  <dc:title/>
</cp:coreProperties>
</file>