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DAYS OFF FOR NFL TEAMS</w:t>
      </w:r>
      <w:r>
        <w:rPr>
          <w:rFonts w:cs="Arial" w:ascii="Arial" w:hAnsi="Arial"/>
          <w:b/>
          <w:spacing w:val="-2"/>
          <w:sz w:val="20"/>
          <w:szCs w:val="20"/>
        </w:rPr>
        <w:t xml:space="preserve">  </w:t>
        <w:br/>
        <w:t xml:space="preserve">(2016 - 2017 Season) </w:t>
        <w:b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9"/>
        <w:gridCol w:w="1859"/>
      </w:tblGrid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2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3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een Bay Packers</w:t>
              <w:br/>
              <w:t>Philadelphia Eag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5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cksonville Jaguars</w:t>
              <w:br/>
              <w:t>Kansas City Chief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 Saints</w:t>
              <w:br/>
              <w:t>Seattle Seahaw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Minnesota Vikings</w:t>
              <w:br/>
              <w:t>Tampa Bay Buccane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arolina Panthers</w:t>
              <w:br/>
              <w:t>Dallas Cowbo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 Ravens</w:t>
              <w:br/>
              <w:t>Los Angeles Ra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mi Dolphi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 Gia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 Steel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 49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rizona Cardin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 Bea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cinnati Beng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 Tex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ngland Patri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 Redsk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0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ffalo B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roit L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apolis Colts</w:t>
              <w:br/>
              <w:t>Oakland Raid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lanta Falcon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ver Bronc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 Je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 Charg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2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3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 Brown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nnessee Tit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5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1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1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0:00Z</dcterms:created>
  <dc:creator>KUMC</dc:creator>
  <dc:description/>
  <cp:keywords/>
  <dc:language>en-US</dc:language>
  <cp:lastModifiedBy>Windows User</cp:lastModifiedBy>
  <dcterms:modified xsi:type="dcterms:W3CDTF">2016-07-28T13:10:00Z</dcterms:modified>
  <cp:revision>7</cp:revision>
  <dc:subject/>
  <dc:title/>
</cp:coreProperties>
</file>