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ARTERBACKS (QBs)</w:t>
      </w:r>
    </w:p>
    <w:p>
      <w:pPr>
        <w:pStyle w:val="Normal"/>
        <w:ind w:left="720" w:firstLine="720"/>
        <w:rPr/>
      </w:pPr>
      <w:r>
        <w:rPr>
          <w:u w:val="single"/>
        </w:rPr>
        <w:t>Last Name</w:t>
      </w:r>
      <w:r>
        <w:rPr/>
        <w:tab/>
      </w:r>
      <w:r>
        <w:rPr>
          <w:u w:val="single"/>
        </w:rPr>
        <w:t>First Name</w:t>
      </w:r>
      <w:r>
        <w:rPr/>
        <w:tab/>
      </w:r>
      <w:r>
        <w:rPr>
          <w:u w:val="single"/>
        </w:rPr>
        <w:t>Position</w:t>
      </w:r>
      <w:r>
        <w:rPr/>
        <w:tab/>
      </w:r>
      <w:r>
        <w:rPr>
          <w:u w:val="single"/>
        </w:rPr>
        <w:t>NFL Te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</w:t>
        <w:tab/>
        <w:t>Allen</w:t>
        <w:tab/>
        <w:t xml:space="preserve"> </w:t>
        <w:tab/>
        <w:t>Brandon</w:t>
        <w:tab/>
        <w:t>QB</w:t>
        <w:tab/>
        <w:tab/>
        <w:t>JAX</w:t>
        <w:br/>
        <w:t>_______</w:t>
        <w:tab/>
        <w:t>Anderson</w:t>
        <w:tab/>
        <w:t>Derek</w:t>
        <w:tab/>
        <w:tab/>
        <w:t>QB</w:t>
        <w:tab/>
        <w:tab/>
        <w:t>CAR</w:t>
        <w:br/>
        <w:t>_______</w:t>
        <w:tab/>
        <w:t>Barkley</w:t>
        <w:tab/>
        <w:t xml:space="preserve"> </w:t>
        <w:tab/>
        <w:t>Matt</w:t>
        <w:tab/>
        <w:tab/>
        <w:t>QB</w:t>
        <w:tab/>
        <w:tab/>
        <w:t>ARI</w:t>
        <w:br/>
        <w:t>_______</w:t>
        <w:tab/>
        <w:t>Bercovici</w:t>
        <w:tab/>
        <w:t>Mike</w:t>
        <w:tab/>
        <w:tab/>
        <w:t>QB</w:t>
        <w:tab/>
        <w:tab/>
        <w:t>SD</w:t>
        <w:br/>
        <w:t>_______</w:t>
        <w:tab/>
        <w:t>Bortles</w:t>
        <w:tab/>
        <w:t xml:space="preserve"> </w:t>
        <w:tab/>
        <w:t>Blake</w:t>
        <w:tab/>
        <w:tab/>
        <w:t>QB</w:t>
        <w:tab/>
        <w:tab/>
        <w:t>JAX</w:t>
        <w:br/>
        <w:t>_______</w:t>
        <w:tab/>
        <w:t>Boykin</w:t>
        <w:tab/>
        <w:t xml:space="preserve"> </w:t>
        <w:tab/>
        <w:t>Trevone</w:t>
        <w:tab/>
        <w:t>QB</w:t>
        <w:tab/>
        <w:tab/>
        <w:t>SEA</w:t>
        <w:br/>
        <w:t>_______</w:t>
        <w:tab/>
        <w:t>Bradford</w:t>
        <w:tab/>
        <w:t>Sam</w:t>
        <w:tab/>
        <w:tab/>
        <w:t>QB</w:t>
        <w:tab/>
        <w:tab/>
        <w:t>PHI</w:t>
        <w:br/>
        <w:t>_______</w:t>
        <w:tab/>
        <w:t>Brady</w:t>
        <w:tab/>
        <w:t xml:space="preserve"> </w:t>
        <w:tab/>
        <w:t>Tom</w:t>
        <w:tab/>
        <w:tab/>
        <w:t>QB</w:t>
        <w:tab/>
        <w:tab/>
        <w:t>NE</w:t>
        <w:br/>
        <w:t>_______</w:t>
        <w:tab/>
        <w:t>Bray</w:t>
        <w:tab/>
        <w:t xml:space="preserve"> </w:t>
        <w:tab/>
        <w:t>Tyler</w:t>
        <w:tab/>
        <w:tab/>
        <w:t>QB</w:t>
        <w:tab/>
        <w:tab/>
        <w:t>KC</w:t>
        <w:br/>
        <w:t>_______</w:t>
        <w:tab/>
        <w:t>Brees</w:t>
        <w:tab/>
        <w:t xml:space="preserve"> </w:t>
        <w:tab/>
        <w:t>Drew</w:t>
        <w:tab/>
        <w:tab/>
        <w:t>QB</w:t>
        <w:tab/>
        <w:tab/>
        <w:t>NO</w:t>
        <w:br/>
        <w:t>_______</w:t>
        <w:tab/>
        <w:t>Bridgewater</w:t>
        <w:tab/>
        <w:t>Teddy</w:t>
        <w:tab/>
        <w:tab/>
        <w:t>QB</w:t>
        <w:tab/>
        <w:tab/>
        <w:t>MIN</w:t>
        <w:br/>
        <w:t>_______</w:t>
        <w:tab/>
        <w:t>Brissett</w:t>
        <w:tab/>
        <w:t xml:space="preserve"> </w:t>
        <w:tab/>
        <w:t>Jacoby</w:t>
        <w:tab/>
        <w:tab/>
        <w:t>QB</w:t>
        <w:tab/>
        <w:tab/>
        <w:t>NE</w:t>
        <w:br/>
        <w:t>_______</w:t>
        <w:tab/>
        <w:t>Callahan</w:t>
        <w:tab/>
        <w:t xml:space="preserve"> Joe</w:t>
        <w:tab/>
        <w:tab/>
        <w:t>QB</w:t>
        <w:tab/>
        <w:tab/>
        <w:t>GB</w:t>
        <w:br/>
        <w:t>_______</w:t>
        <w:tab/>
        <w:t>Carr</w:t>
        <w:tab/>
        <w:t xml:space="preserve"> </w:t>
        <w:tab/>
        <w:t>Derek</w:t>
        <w:tab/>
        <w:tab/>
        <w:t>QB</w:t>
        <w:tab/>
        <w:tab/>
        <w:t>OAK</w:t>
        <w:br/>
        <w:t>_______</w:t>
        <w:tab/>
        <w:t>Cassel</w:t>
        <w:tab/>
        <w:t xml:space="preserve"> </w:t>
        <w:tab/>
        <w:t>Matt</w:t>
        <w:tab/>
        <w:tab/>
        <w:t>QB</w:t>
        <w:tab/>
        <w:tab/>
        <w:t>TEN</w:t>
        <w:br/>
        <w:t>_______</w:t>
        <w:tab/>
        <w:t>Clemens</w:t>
        <w:tab/>
        <w:t>Kellen</w:t>
        <w:tab/>
        <w:tab/>
        <w:t>QB</w:t>
        <w:tab/>
        <w:tab/>
        <w:t>SD</w:t>
        <w:br/>
        <w:t>_______</w:t>
        <w:tab/>
        <w:t>Coker</w:t>
        <w:tab/>
        <w:t xml:space="preserve"> </w:t>
        <w:tab/>
        <w:t>Jake</w:t>
        <w:tab/>
        <w:tab/>
        <w:t>QB</w:t>
        <w:tab/>
        <w:tab/>
        <w:t>ARI</w:t>
        <w:br/>
        <w:t>_______</w:t>
        <w:tab/>
        <w:t>Cook</w:t>
        <w:tab/>
        <w:t xml:space="preserve"> </w:t>
        <w:tab/>
        <w:t>Connor</w:t>
        <w:tab/>
        <w:tab/>
        <w:t>QB</w:t>
        <w:tab/>
        <w:tab/>
        <w:t>OAK</w:t>
        <w:br/>
        <w:t>_______</w:t>
        <w:tab/>
        <w:t>Cousins</w:t>
        <w:tab/>
        <w:t xml:space="preserve"> </w:t>
        <w:tab/>
        <w:t>Kirk</w:t>
        <w:tab/>
        <w:tab/>
        <w:t>QB</w:t>
        <w:tab/>
        <w:tab/>
        <w:t>WAS</w:t>
        <w:br/>
        <w:t>_______</w:t>
        <w:tab/>
        <w:t>Cutler</w:t>
        <w:tab/>
        <w:t xml:space="preserve"> </w:t>
        <w:tab/>
        <w:t>Jay</w:t>
        <w:tab/>
        <w:tab/>
        <w:t>QB</w:t>
        <w:tab/>
        <w:tab/>
        <w:t>CHI</w:t>
        <w:br/>
        <w:t>_______</w:t>
        <w:tab/>
        <w:t>Dalton</w:t>
        <w:tab/>
        <w:t xml:space="preserve"> </w:t>
        <w:tab/>
        <w:t>Andy</w:t>
        <w:tab/>
        <w:tab/>
        <w:t>QB</w:t>
        <w:tab/>
        <w:tab/>
        <w:t>CIN</w:t>
        <w:br/>
        <w:t>_______</w:t>
        <w:tab/>
        <w:t>Daniel</w:t>
        <w:tab/>
        <w:t xml:space="preserve"> </w:t>
        <w:tab/>
        <w:t>Chase</w:t>
        <w:tab/>
        <w:tab/>
        <w:t>QB</w:t>
        <w:tab/>
        <w:tab/>
        <w:t>PHI</w:t>
        <w:br/>
        <w:t>_______</w:t>
        <w:tab/>
        <w:t>Davis</w:t>
        <w:tab/>
        <w:t xml:space="preserve"> </w:t>
        <w:tab/>
        <w:t>Austin</w:t>
        <w:tab/>
        <w:tab/>
        <w:t>QB</w:t>
        <w:tab/>
        <w:tab/>
        <w:t>CLE</w:t>
        <w:br/>
        <w:t>_______</w:t>
        <w:tab/>
        <w:t>Doughty</w:t>
        <w:tab/>
        <w:t>Brandon</w:t>
        <w:tab/>
        <w:t>QB</w:t>
        <w:tab/>
        <w:tab/>
        <w:t>MIA</w:t>
        <w:br/>
        <w:t>_______</w:t>
        <w:tab/>
        <w:t>Driskel</w:t>
        <w:tab/>
        <w:t xml:space="preserve"> </w:t>
        <w:tab/>
        <w:t>Jeff</w:t>
        <w:tab/>
        <w:tab/>
        <w:t>QB</w:t>
        <w:tab/>
        <w:tab/>
        <w:t>SF</w:t>
        <w:br/>
        <w:t>_______</w:t>
        <w:tab/>
        <w:t>Dysert</w:t>
        <w:tab/>
        <w:t xml:space="preserve"> </w:t>
        <w:tab/>
        <w:t>Zac</w:t>
        <w:tab/>
        <w:tab/>
        <w:t>QB</w:t>
        <w:tab/>
        <w:tab/>
        <w:t>MIA</w:t>
        <w:br/>
        <w:t>_______</w:t>
        <w:tab/>
        <w:t>Fales</w:t>
        <w:tab/>
        <w:t xml:space="preserve"> </w:t>
        <w:tab/>
        <w:t>David</w:t>
        <w:tab/>
        <w:tab/>
        <w:t>QB</w:t>
        <w:tab/>
        <w:tab/>
        <w:t>CHI</w:t>
        <w:br/>
        <w:t>_______</w:t>
        <w:tab/>
        <w:t>Flacco</w:t>
        <w:tab/>
        <w:t xml:space="preserve"> </w:t>
        <w:tab/>
        <w:t>Joe</w:t>
        <w:tab/>
        <w:tab/>
        <w:t>QB</w:t>
        <w:tab/>
        <w:tab/>
        <w:t>BAL</w:t>
        <w:br/>
        <w:t>_______</w:t>
        <w:tab/>
        <w:t>Foles</w:t>
        <w:tab/>
        <w:t xml:space="preserve"> </w:t>
        <w:tab/>
        <w:t>Nick</w:t>
        <w:tab/>
        <w:tab/>
        <w:t>QB</w:t>
        <w:tab/>
        <w:tab/>
        <w:t>LA</w:t>
        <w:br/>
        <w:t>_______</w:t>
        <w:tab/>
        <w:t>Gabbert</w:t>
        <w:tab/>
        <w:t>Blaine</w:t>
        <w:tab/>
        <w:tab/>
        <w:t>QB</w:t>
        <w:tab/>
        <w:tab/>
        <w:t>SF</w:t>
        <w:br/>
        <w:t>_______</w:t>
        <w:tab/>
        <w:t>Garoppolo</w:t>
        <w:tab/>
        <w:t>Jimmy</w:t>
        <w:tab/>
        <w:tab/>
        <w:t>QB</w:t>
        <w:tab/>
        <w:tab/>
        <w:t>NE</w:t>
        <w:br/>
        <w:t>_______</w:t>
        <w:tab/>
        <w:t>Glennon</w:t>
        <w:tab/>
        <w:t>Mike</w:t>
        <w:tab/>
        <w:tab/>
        <w:t>QB</w:t>
        <w:tab/>
        <w:tab/>
        <w:t>TB</w:t>
        <w:br/>
        <w:t>_______</w:t>
        <w:tab/>
        <w:t>Goff</w:t>
        <w:tab/>
        <w:t xml:space="preserve"> </w:t>
        <w:tab/>
        <w:t>Jared</w:t>
        <w:tab/>
        <w:tab/>
        <w:t>QB</w:t>
        <w:tab/>
        <w:tab/>
        <w:t>LA</w:t>
        <w:br/>
        <w:t>_______</w:t>
        <w:tab/>
        <w:t>Gradkowski</w:t>
        <w:tab/>
        <w:t>Bruce</w:t>
        <w:tab/>
        <w:tab/>
        <w:t>QB</w:t>
        <w:tab/>
        <w:tab/>
        <w:t>PIT</w:t>
        <w:br/>
        <w:t>_______</w:t>
        <w:tab/>
        <w:t>Grayson</w:t>
        <w:tab/>
        <w:t>Garrett</w:t>
        <w:tab/>
        <w:tab/>
        <w:t>QB</w:t>
        <w:tab/>
        <w:tab/>
        <w:t>NO</w:t>
        <w:br/>
        <w:t>_______</w:t>
        <w:tab/>
        <w:t>Griffin</w:t>
        <w:tab/>
        <w:t xml:space="preserve"> </w:t>
        <w:tab/>
        <w:t>Ryan</w:t>
        <w:tab/>
        <w:tab/>
        <w:t>QB</w:t>
        <w:tab/>
        <w:tab/>
        <w:t>TB</w:t>
        <w:br/>
        <w:t>_______</w:t>
        <w:tab/>
        <w:t>Griffin III</w:t>
        <w:tab/>
        <w:t>Robert</w:t>
        <w:tab/>
        <w:tab/>
        <w:t>QB</w:t>
        <w:tab/>
        <w:tab/>
        <w:t>CLE</w:t>
        <w:br/>
        <w:t>_______</w:t>
        <w:tab/>
        <w:t>Hackenberg</w:t>
        <w:tab/>
        <w:t>Christian</w:t>
        <w:tab/>
        <w:t>QB</w:t>
        <w:tab/>
        <w:tab/>
        <w:t>NYJ</w:t>
        <w:br/>
        <w:t>_______</w:t>
        <w:tab/>
        <w:t>Heaps</w:t>
        <w:tab/>
        <w:t xml:space="preserve"> </w:t>
        <w:tab/>
        <w:t>Jake</w:t>
        <w:tab/>
        <w:tab/>
        <w:t>QB</w:t>
        <w:tab/>
        <w:tab/>
        <w:t>SEA</w:t>
        <w:br/>
        <w:t>_______</w:t>
        <w:tab/>
        <w:t>Heinicke</w:t>
        <w:tab/>
        <w:t>Taylor</w:t>
        <w:tab/>
        <w:tab/>
        <w:t>QB</w:t>
        <w:tab/>
        <w:tab/>
        <w:t>MIN</w:t>
        <w:br/>
        <w:t>_______</w:t>
        <w:tab/>
        <w:t>Henne</w:t>
        <w:tab/>
        <w:t xml:space="preserve"> </w:t>
        <w:tab/>
        <w:t>Chad</w:t>
        <w:tab/>
        <w:tab/>
        <w:t>QB</w:t>
        <w:tab/>
        <w:tab/>
        <w:t>JAX</w:t>
        <w:br/>
        <w:t>_______</w:t>
        <w:tab/>
        <w:t>Hill</w:t>
        <w:tab/>
        <w:t xml:space="preserve"> </w:t>
        <w:tab/>
        <w:t>Shaun</w:t>
        <w:tab/>
        <w:tab/>
        <w:t>QB</w:t>
        <w:tab/>
        <w:tab/>
        <w:t>MIN</w:t>
        <w:br/>
        <w:t>_______</w:t>
        <w:tab/>
        <w:t>Hogan</w:t>
        <w:tab/>
        <w:t xml:space="preserve"> </w:t>
        <w:tab/>
        <w:t>Kevin</w:t>
        <w:tab/>
        <w:tab/>
        <w:t>QB</w:t>
        <w:tab/>
        <w:tab/>
        <w:t>KC</w:t>
        <w:br/>
        <w:t>_______</w:t>
        <w:tab/>
        <w:t>Hoyer</w:t>
        <w:tab/>
        <w:t xml:space="preserve"> </w:t>
        <w:tab/>
        <w:t>Brian</w:t>
        <w:tab/>
        <w:tab/>
        <w:t>QB</w:t>
        <w:tab/>
        <w:tab/>
        <w:t>CHI</w:t>
        <w:br/>
        <w:t>_______</w:t>
        <w:tab/>
        <w:t>Hundley</w:t>
        <w:tab/>
        <w:t>Brett</w:t>
        <w:tab/>
        <w:tab/>
        <w:t>QB</w:t>
        <w:tab/>
        <w:tab/>
        <w:t>GB</w:t>
        <w:br/>
        <w:t>_______</w:t>
        <w:tab/>
        <w:t>Johnson</w:t>
        <w:tab/>
        <w:t>Jerrod</w:t>
        <w:tab/>
        <w:tab/>
        <w:t>QB</w:t>
        <w:tab/>
        <w:tab/>
        <w:t>BAL</w:t>
        <w:br/>
        <w:t>_______</w:t>
        <w:tab/>
        <w:t>Johnson</w:t>
        <w:tab/>
        <w:t>Josh</w:t>
        <w:tab/>
        <w:tab/>
        <w:t>QB</w:t>
        <w:tab/>
        <w:tab/>
        <w:t>BAL</w:t>
        <w:br/>
        <w:t>_______</w:t>
        <w:tab/>
        <w:t>Jones</w:t>
        <w:tab/>
        <w:t xml:space="preserve"> </w:t>
        <w:tab/>
        <w:t>Cardale</w:t>
        <w:tab/>
        <w:tab/>
        <w:t>QB</w:t>
        <w:tab/>
        <w:tab/>
        <w:t>BUF</w:t>
        <w:br/>
        <w:t>_______</w:t>
        <w:tab/>
        <w:t>Jones</w:t>
        <w:tab/>
        <w:t xml:space="preserve"> </w:t>
        <w:tab/>
        <w:t>Landry</w:t>
        <w:tab/>
        <w:tab/>
        <w:t>QB</w:t>
        <w:tab/>
        <w:tab/>
        <w:t>PIT</w:t>
        <w:br/>
        <w:t>_______</w:t>
        <w:tab/>
        <w:t>Kaepernick</w:t>
        <w:tab/>
        <w:t>Colin</w:t>
        <w:tab/>
        <w:tab/>
        <w:t>QB</w:t>
        <w:tab/>
        <w:tab/>
        <w:t>SF</w:t>
        <w:br/>
        <w:t>_______</w:t>
        <w:tab/>
        <w:t>Keenum</w:t>
        <w:tab/>
        <w:t>Case</w:t>
        <w:tab/>
        <w:tab/>
        <w:t>QB</w:t>
        <w:tab/>
        <w:tab/>
        <w:t>LA</w:t>
        <w:br/>
        <w:t>_______</w:t>
        <w:tab/>
        <w:t>Kessler</w:t>
        <w:tab/>
        <w:t xml:space="preserve"> </w:t>
        <w:tab/>
        <w:t>Cody</w:t>
        <w:tab/>
        <w:tab/>
        <w:t>QB</w:t>
        <w:tab/>
        <w:tab/>
        <w:t>CLE</w:t>
        <w:br/>
        <w:t>_______</w:t>
        <w:tab/>
        <w:t>LeFevour</w:t>
        <w:tab/>
        <w:t>Dan</w:t>
        <w:tab/>
        <w:tab/>
        <w:t>QB</w:t>
        <w:tab/>
        <w:tab/>
        <w:t>TB</w:t>
        <w:br/>
        <w:t>_______</w:t>
        <w:tab/>
        <w:t>Lewis</w:t>
        <w:tab/>
        <w:t xml:space="preserve"> </w:t>
        <w:tab/>
        <w:t>Thad</w:t>
        <w:tab/>
        <w:tab/>
        <w:t>QB</w:t>
        <w:tab/>
        <w:tab/>
        <w:t>SF</w:t>
        <w:br/>
        <w:t>_______</w:t>
        <w:tab/>
        <w:t>Licata</w:t>
        <w:tab/>
        <w:t xml:space="preserve"> </w:t>
        <w:tab/>
        <w:t>Joe</w:t>
        <w:tab/>
        <w:tab/>
        <w:t>QB</w:t>
        <w:tab/>
        <w:tab/>
        <w:t>CIN</w:t>
        <w:br/>
        <w:t>_______</w:t>
        <w:tab/>
        <w:t>Luck</w:t>
        <w:tab/>
        <w:t xml:space="preserve"> </w:t>
        <w:tab/>
        <w:t>Andrew</w:t>
        <w:tab/>
        <w:tab/>
        <w:t>QB</w:t>
        <w:tab/>
        <w:tab/>
        <w:t>IND</w:t>
        <w:br/>
        <w:t>_______</w:t>
        <w:tab/>
        <w:t>Lynch</w:t>
        <w:tab/>
        <w:t xml:space="preserve"> </w:t>
        <w:tab/>
        <w:t>Paxton</w:t>
        <w:tab/>
        <w:tab/>
        <w:t>QB</w:t>
        <w:tab/>
        <w:tab/>
        <w:t>DEN</w:t>
        <w:br/>
        <w:t>_______</w:t>
        <w:tab/>
        <w:t>Mallett</w:t>
        <w:tab/>
        <w:t xml:space="preserve"> </w:t>
        <w:tab/>
        <w:t>Ryan</w:t>
        <w:tab/>
        <w:tab/>
        <w:t>QB</w:t>
        <w:tab/>
        <w:tab/>
        <w:t>BAL</w:t>
        <w:br/>
        <w:t>_______</w:t>
        <w:tab/>
        <w:t>Manning</w:t>
        <w:tab/>
        <w:t>Eli</w:t>
        <w:tab/>
        <w:tab/>
        <w:t>QB</w:t>
        <w:tab/>
        <w:tab/>
        <w:t>NYG</w:t>
        <w:br/>
        <w:t>_______</w:t>
        <w:tab/>
        <w:t>Mannion</w:t>
        <w:tab/>
        <w:t>Sean</w:t>
        <w:tab/>
        <w:tab/>
        <w:t>QB</w:t>
        <w:tab/>
        <w:tab/>
        <w:t>LA</w:t>
        <w:br/>
        <w:t>_______</w:t>
        <w:tab/>
        <w:t>Manuel</w:t>
        <w:tab/>
        <w:t xml:space="preserve"> </w:t>
        <w:tab/>
        <w:t>EJ</w:t>
        <w:tab/>
        <w:tab/>
        <w:t>QB</w:t>
        <w:tab/>
        <w:tab/>
        <w:t>BUF</w:t>
        <w:br/>
        <w:t>_______</w:t>
        <w:tab/>
        <w:t>Mariota</w:t>
        <w:tab/>
        <w:t xml:space="preserve"> </w:t>
        <w:tab/>
        <w:t>Marcus</w:t>
        <w:tab/>
        <w:tab/>
        <w:t>QB</w:t>
        <w:tab/>
        <w:tab/>
        <w:t>TEN</w:t>
        <w:br/>
        <w:t>_______</w:t>
        <w:tab/>
        <w:t>McCarron</w:t>
        <w:tab/>
        <w:t>AJ</w:t>
        <w:tab/>
        <w:tab/>
        <w:t>QB</w:t>
        <w:tab/>
        <w:tab/>
        <w:t>CIN</w:t>
        <w:br/>
        <w:t>_______</w:t>
        <w:tab/>
        <w:t>McCown</w:t>
        <w:tab/>
        <w:t xml:space="preserve"> Josh</w:t>
        <w:tab/>
        <w:tab/>
        <w:t>QB</w:t>
        <w:tab/>
        <w:tab/>
        <w:t>CLE</w:t>
        <w:br/>
        <w:t>_______</w:t>
        <w:tab/>
        <w:t>McCown</w:t>
        <w:tab/>
        <w:t>Luke</w:t>
        <w:tab/>
        <w:tab/>
        <w:t>QB</w:t>
        <w:tab/>
        <w:tab/>
        <w:t>NO</w:t>
        <w:br/>
        <w:t>_______</w:t>
        <w:tab/>
        <w:t>McCoy</w:t>
        <w:tab/>
        <w:t xml:space="preserve"> </w:t>
        <w:tab/>
        <w:t>Colt</w:t>
        <w:tab/>
        <w:tab/>
        <w:t>QB</w:t>
        <w:tab/>
        <w:tab/>
        <w:t>WAS</w:t>
        <w:br/>
        <w:t>_______</w:t>
        <w:tab/>
        <w:t>McGloin</w:t>
        <w:tab/>
        <w:t>Matt</w:t>
        <w:tab/>
        <w:tab/>
        <w:t>QB</w:t>
        <w:tab/>
        <w:tab/>
        <w:t>OAK</w:t>
        <w:br/>
        <w:t>_______</w:t>
        <w:tab/>
        <w:t>Mettenberger</w:t>
        <w:tab/>
        <w:t>Zach</w:t>
        <w:tab/>
        <w:tab/>
        <w:t>QB</w:t>
        <w:tab/>
        <w:tab/>
        <w:t>SD</w:t>
        <w:br/>
        <w:t>_______</w:t>
        <w:tab/>
        <w:t>Moore</w:t>
        <w:tab/>
        <w:t xml:space="preserve"> </w:t>
        <w:tab/>
        <w:t>Kellen</w:t>
        <w:tab/>
        <w:tab/>
        <w:t>QB</w:t>
        <w:tab/>
        <w:tab/>
        <w:t>DAL</w:t>
        <w:br/>
        <w:t>_______</w:t>
        <w:tab/>
        <w:t>Moore</w:t>
        <w:tab/>
        <w:t xml:space="preserve"> </w:t>
        <w:tab/>
        <w:t>Matt</w:t>
        <w:tab/>
        <w:tab/>
        <w:t>QB</w:t>
        <w:tab/>
        <w:tab/>
        <w:t>MIA</w:t>
        <w:br/>
        <w:t>_______</w:t>
        <w:tab/>
        <w:t>Morris</w:t>
        <w:tab/>
        <w:t xml:space="preserve"> </w:t>
        <w:tab/>
        <w:t>Stephen</w:t>
        <w:tab/>
        <w:t>QB</w:t>
        <w:tab/>
        <w:tab/>
        <w:t>IND</w:t>
        <w:br/>
        <w:t>_______</w:t>
        <w:tab/>
        <w:t>Murray</w:t>
        <w:tab/>
        <w:t xml:space="preserve"> </w:t>
        <w:tab/>
        <w:t>Aaron</w:t>
        <w:tab/>
        <w:tab/>
        <w:t>QB</w:t>
        <w:tab/>
        <w:tab/>
        <w:t>KC</w:t>
        <w:br/>
        <w:t>_______</w:t>
        <w:tab/>
        <w:t>Nassib</w:t>
        <w:tab/>
        <w:t xml:space="preserve"> </w:t>
        <w:tab/>
        <w:t>Ryan</w:t>
        <w:tab/>
        <w:tab/>
        <w:t>QB</w:t>
        <w:tab/>
        <w:tab/>
        <w:t>NYG</w:t>
        <w:br/>
        <w:t>_______</w:t>
        <w:tab/>
        <w:t>Newton</w:t>
        <w:tab/>
        <w:t xml:space="preserve"> </w:t>
        <w:tab/>
        <w:t>Cam</w:t>
        <w:tab/>
        <w:tab/>
        <w:t>QB</w:t>
        <w:tab/>
        <w:tab/>
        <w:t>CAR</w:t>
        <w:br/>
        <w:t>_______</w:t>
        <w:tab/>
        <w:t>Orlovsky</w:t>
        <w:tab/>
        <w:t>Dan</w:t>
        <w:tab/>
        <w:tab/>
        <w:t>QB</w:t>
        <w:tab/>
        <w:tab/>
        <w:t>DET</w:t>
        <w:br/>
        <w:t>_______</w:t>
        <w:tab/>
        <w:t>Osweiler</w:t>
        <w:tab/>
        <w:t>Brock</w:t>
        <w:tab/>
        <w:tab/>
        <w:t>QB</w:t>
        <w:tab/>
        <w:tab/>
        <w:t>HOU</w:t>
        <w:br/>
        <w:t>_______</w:t>
        <w:tab/>
        <w:t>Palmer</w:t>
        <w:tab/>
        <w:t xml:space="preserve"> </w:t>
        <w:tab/>
        <w:t>Carson</w:t>
        <w:tab/>
        <w:tab/>
        <w:t>QB</w:t>
        <w:tab/>
        <w:tab/>
        <w:t>ARI</w:t>
        <w:br/>
        <w:t>_______</w:t>
        <w:tab/>
        <w:t>Petty</w:t>
        <w:tab/>
        <w:t xml:space="preserve"> </w:t>
        <w:tab/>
        <w:t>Bryce</w:t>
        <w:tab/>
        <w:tab/>
        <w:t>QB</w:t>
        <w:tab/>
        <w:tab/>
        <w:t>NYJ</w:t>
        <w:br/>
        <w:t>_______</w:t>
        <w:tab/>
        <w:t>Prescott</w:t>
        <w:tab/>
        <w:t>Dak</w:t>
        <w:tab/>
        <w:tab/>
        <w:t>QB</w:t>
        <w:tab/>
        <w:tab/>
        <w:t>DAL</w:t>
        <w:br/>
        <w:t>_______</w:t>
        <w:tab/>
        <w:t>Renfree</w:t>
        <w:tab/>
        <w:t xml:space="preserve"> </w:t>
        <w:tab/>
        <w:t>Sean</w:t>
        <w:tab/>
        <w:tab/>
        <w:t>QB</w:t>
        <w:tab/>
        <w:tab/>
        <w:t>ATL</w:t>
        <w:br/>
        <w:t>_______</w:t>
        <w:tab/>
        <w:t>Rivers</w:t>
        <w:tab/>
        <w:t xml:space="preserve"> </w:t>
        <w:tab/>
        <w:t>hilip</w:t>
        <w:tab/>
        <w:tab/>
        <w:t>QB</w:t>
        <w:tab/>
        <w:tab/>
        <w:t>SD</w:t>
        <w:br/>
        <w:t>_______</w:t>
        <w:tab/>
        <w:t>Rodgers</w:t>
        <w:tab/>
        <w:t>Aaron</w:t>
        <w:tab/>
        <w:tab/>
        <w:t>QB</w:t>
        <w:tab/>
        <w:tab/>
        <w:t>GB</w:t>
        <w:br/>
        <w:t>_______</w:t>
        <w:tab/>
        <w:t>Roethlisberger</w:t>
        <w:tab/>
        <w:t>Ben</w:t>
        <w:tab/>
        <w:tab/>
        <w:t>QB</w:t>
        <w:tab/>
        <w:tab/>
        <w:t>PIT</w:t>
        <w:br/>
        <w:t>_______</w:t>
        <w:tab/>
        <w:t>Romo</w:t>
        <w:tab/>
        <w:t xml:space="preserve"> </w:t>
        <w:tab/>
        <w:t>Tony</w:t>
        <w:tab/>
        <w:tab/>
        <w:t>QB</w:t>
        <w:tab/>
        <w:tab/>
        <w:t>DAL</w:t>
        <w:br/>
        <w:t>_______</w:t>
        <w:tab/>
        <w:t>Rudock</w:t>
        <w:tab/>
        <w:t xml:space="preserve"> </w:t>
        <w:tab/>
        <w:t>Jake</w:t>
        <w:tab/>
        <w:tab/>
        <w:t>QB</w:t>
        <w:tab/>
        <w:tab/>
        <w:t>DET</w:t>
        <w:br/>
        <w:t>_______</w:t>
        <w:tab/>
        <w:t>Ryan</w:t>
        <w:tab/>
        <w:t xml:space="preserve"> </w:t>
        <w:tab/>
        <w:t>Matt</w:t>
        <w:tab/>
        <w:tab/>
        <w:t>QB</w:t>
        <w:tab/>
        <w:tab/>
        <w:t>ATL</w:t>
        <w:br/>
        <w:t>_______</w:t>
        <w:tab/>
        <w:t>Sanchez</w:t>
        <w:tab/>
        <w:t>Mark</w:t>
        <w:tab/>
        <w:tab/>
        <w:t>QB</w:t>
        <w:tab/>
        <w:tab/>
        <w:t>DEN</w:t>
        <w:br/>
        <w:t>_______</w:t>
        <w:tab/>
        <w:t>Savage</w:t>
        <w:tab/>
        <w:t xml:space="preserve"> </w:t>
        <w:tab/>
        <w:t>Tom</w:t>
        <w:tab/>
        <w:tab/>
        <w:t>QB</w:t>
        <w:tab/>
        <w:tab/>
        <w:t>HOU</w:t>
        <w:br/>
        <w:t>_______</w:t>
        <w:tab/>
        <w:t>Schaub</w:t>
        <w:tab/>
        <w:t xml:space="preserve"> </w:t>
        <w:tab/>
        <w:t>Matt</w:t>
        <w:tab/>
        <w:tab/>
        <w:t>QB</w:t>
        <w:tab/>
        <w:tab/>
        <w:t>ATL</w:t>
        <w:br/>
        <w:t>_______</w:t>
        <w:tab/>
        <w:t>Shaw</w:t>
        <w:tab/>
        <w:t xml:space="preserve"> </w:t>
        <w:tab/>
        <w:t>Connor</w:t>
        <w:tab/>
        <w:tab/>
        <w:t>QB</w:t>
        <w:tab/>
        <w:tab/>
        <w:t>CHI</w:t>
        <w:br/>
        <w:t>_______</w:t>
        <w:tab/>
        <w:t>Showers</w:t>
        <w:tab/>
        <w:t>Jameill</w:t>
        <w:tab/>
        <w:tab/>
        <w:t>QB</w:t>
        <w:tab/>
        <w:tab/>
        <w:t>DAL</w:t>
        <w:br/>
        <w:t>_______</w:t>
        <w:tab/>
        <w:t>Siemian</w:t>
        <w:tab/>
        <w:t xml:space="preserve"> </w:t>
        <w:tab/>
        <w:t>Trevor</w:t>
        <w:tab/>
        <w:tab/>
        <w:t>QB</w:t>
        <w:tab/>
        <w:tab/>
        <w:t>DEN</w:t>
        <w:br/>
        <w:t>_______</w:t>
        <w:tab/>
        <w:t>Simms</w:t>
        <w:tab/>
        <w:t xml:space="preserve"> </w:t>
        <w:tab/>
        <w:t>Matt</w:t>
        <w:tab/>
        <w:tab/>
        <w:t>QB</w:t>
        <w:tab/>
        <w:tab/>
        <w:t>ATL</w:t>
        <w:br/>
        <w:t>_______</w:t>
        <w:tab/>
        <w:t>Smith</w:t>
        <w:tab/>
        <w:t xml:space="preserve"> </w:t>
        <w:tab/>
        <w:t>Alex</w:t>
        <w:tab/>
        <w:tab/>
        <w:t>QB</w:t>
        <w:tab/>
        <w:tab/>
        <w:t>KC</w:t>
        <w:br/>
        <w:t>_______</w:t>
        <w:tab/>
        <w:t>Smith</w:t>
        <w:tab/>
        <w:t xml:space="preserve"> </w:t>
        <w:tab/>
        <w:t>Geno</w:t>
        <w:tab/>
        <w:tab/>
        <w:t>QB</w:t>
        <w:tab/>
        <w:tab/>
        <w:t>NYJ</w:t>
        <w:br/>
        <w:t>_______</w:t>
        <w:tab/>
        <w:t>Stafford</w:t>
        <w:tab/>
        <w:t>Matthew</w:t>
        <w:tab/>
        <w:t>QB</w:t>
        <w:tab/>
        <w:tab/>
        <w:t>DET</w:t>
        <w:br/>
        <w:t>_______</w:t>
        <w:tab/>
        <w:t>Stanton</w:t>
        <w:tab/>
        <w:t xml:space="preserve"> </w:t>
        <w:tab/>
        <w:t>Drew</w:t>
        <w:tab/>
        <w:tab/>
        <w:t>QB</w:t>
        <w:tab/>
        <w:tab/>
        <w:t>ARI</w:t>
        <w:br/>
        <w:t>_______</w:t>
        <w:tab/>
        <w:t>Stave</w:t>
        <w:tab/>
        <w:t xml:space="preserve"> </w:t>
        <w:tab/>
        <w:t>Joel</w:t>
        <w:tab/>
        <w:tab/>
        <w:t>QB</w:t>
        <w:tab/>
        <w:tab/>
        <w:t>MIN</w:t>
        <w:br/>
        <w:t>_______</w:t>
        <w:tab/>
        <w:t>Sudfeld</w:t>
        <w:tab/>
        <w:t xml:space="preserve"> </w:t>
        <w:tab/>
        <w:t>Nate</w:t>
        <w:tab/>
        <w:tab/>
        <w:t>QB</w:t>
        <w:tab/>
        <w:tab/>
        <w:t>WAS</w:t>
        <w:br/>
        <w:t>_______</w:t>
        <w:tab/>
        <w:t>Tannehill</w:t>
        <w:tab/>
        <w:t>Ryan</w:t>
        <w:tab/>
        <w:tab/>
        <w:t>QB</w:t>
        <w:tab/>
        <w:tab/>
        <w:t>MIA</w:t>
        <w:br/>
        <w:t>_______</w:t>
        <w:tab/>
        <w:t>Tanney</w:t>
        <w:tab/>
        <w:t xml:space="preserve"> </w:t>
        <w:tab/>
        <w:t>Alex</w:t>
        <w:tab/>
        <w:tab/>
        <w:t>QB</w:t>
        <w:tab/>
        <w:tab/>
        <w:t>TEN</w:t>
        <w:br/>
        <w:t>_______</w:t>
        <w:tab/>
        <w:t>Taylor</w:t>
        <w:tab/>
        <w:t xml:space="preserve"> </w:t>
        <w:tab/>
        <w:t>Tyrod</w:t>
        <w:tab/>
        <w:tab/>
        <w:t>QB</w:t>
        <w:tab/>
        <w:tab/>
        <w:t>BUF</w:t>
        <w:br/>
        <w:t>_______</w:t>
        <w:tab/>
        <w:t>Thomas</w:t>
        <w:tab/>
        <w:t xml:space="preserve"> </w:t>
        <w:tab/>
        <w:t>Logan</w:t>
        <w:tab/>
        <w:tab/>
        <w:t>QB</w:t>
        <w:tab/>
        <w:tab/>
        <w:t>NYG</w:t>
        <w:br/>
        <w:t>_______</w:t>
        <w:tab/>
        <w:t>Thompson</w:t>
        <w:tab/>
        <w:t>Dylan</w:t>
        <w:tab/>
        <w:tab/>
        <w:t>QB</w:t>
        <w:tab/>
        <w:tab/>
        <w:t>LA</w:t>
        <w:br/>
        <w:t>_______</w:t>
        <w:tab/>
        <w:t>Tolzien</w:t>
        <w:tab/>
        <w:t xml:space="preserve"> </w:t>
        <w:tab/>
        <w:t>Scott</w:t>
        <w:tab/>
        <w:tab/>
        <w:t>QB</w:t>
        <w:tab/>
        <w:tab/>
        <w:t>IND</w:t>
        <w:br/>
        <w:t>_______</w:t>
        <w:tab/>
        <w:t>Vaughan</w:t>
        <w:tab/>
        <w:t>Dustin</w:t>
        <w:tab/>
        <w:tab/>
        <w:t>QB</w:t>
        <w:tab/>
        <w:tab/>
        <w:t>PIT</w:t>
        <w:br/>
        <w:t>_______</w:t>
        <w:tab/>
        <w:t>Webb</w:t>
        <w:tab/>
        <w:t xml:space="preserve"> </w:t>
        <w:tab/>
        <w:t>Joe</w:t>
        <w:tab/>
        <w:tab/>
        <w:t>QB</w:t>
        <w:tab/>
        <w:tab/>
        <w:t>CAR</w:t>
        <w:br/>
        <w:t>_______</w:t>
        <w:tab/>
        <w:t>Weeden</w:t>
        <w:tab/>
        <w:t>Brandon</w:t>
        <w:tab/>
        <w:t>QB</w:t>
        <w:tab/>
        <w:tab/>
        <w:t>HOU</w:t>
        <w:br/>
        <w:t>_______</w:t>
        <w:tab/>
        <w:t>Wenning</w:t>
        <w:tab/>
        <w:t>Keith</w:t>
        <w:tab/>
        <w:tab/>
        <w:t>QB</w:t>
        <w:tab/>
        <w:tab/>
        <w:t>CIN</w:t>
        <w:br/>
        <w:t>_______</w:t>
        <w:tab/>
        <w:t>Wentz</w:t>
        <w:tab/>
        <w:t xml:space="preserve"> </w:t>
        <w:tab/>
        <w:t>Carson</w:t>
        <w:tab/>
        <w:tab/>
        <w:t>QB</w:t>
        <w:tab/>
        <w:tab/>
        <w:t>PHI</w:t>
        <w:br/>
        <w:t>_______</w:t>
        <w:tab/>
        <w:t>Williams</w:t>
        <w:tab/>
        <w:t>Marquise</w:t>
        <w:tab/>
        <w:t>QB</w:t>
        <w:tab/>
        <w:tab/>
        <w:t>GB</w:t>
        <w:br/>
        <w:t>_______</w:t>
        <w:tab/>
        <w:t>Wilson</w:t>
        <w:tab/>
        <w:t xml:space="preserve"> </w:t>
        <w:tab/>
        <w:t>Russell</w:t>
        <w:tab/>
        <w:tab/>
        <w:t>QB</w:t>
        <w:tab/>
        <w:tab/>
        <w:t>SEA</w:t>
        <w:br/>
        <w:t>_______</w:t>
        <w:tab/>
        <w:t>Winston</w:t>
        <w:tab/>
        <w:t>Jameis</w:t>
        <w:tab/>
        <w:tab/>
        <w:t>QB</w:t>
        <w:tab/>
        <w:tab/>
        <w:t>TB</w:t>
        <w:br/>
        <w:t>_______</w:t>
        <w:tab/>
        <w:t>Wittek</w:t>
        <w:tab/>
        <w:t xml:space="preserve"> </w:t>
        <w:tab/>
        <w:t>Max</w:t>
        <w:tab/>
        <w:tab/>
        <w:t>QB</w:t>
        <w:tab/>
        <w:tab/>
        <w:t>JAX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6:00Z</dcterms:created>
  <dc:creator>Windows User</dc:creator>
  <dc:description/>
  <cp:keywords/>
  <dc:language>en-US</dc:language>
  <cp:lastModifiedBy>Windows User</cp:lastModifiedBy>
  <dcterms:modified xsi:type="dcterms:W3CDTF">2016-07-28T15:31:00Z</dcterms:modified>
  <cp:revision>3</cp:revision>
  <dc:subject/>
  <dc:title/>
</cp:coreProperties>
</file>