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</w:rPr>
        <w:t>DAYS OFF FOR NFL TEAMS</w:t>
      </w:r>
      <w:r>
        <w:rPr>
          <w:rFonts w:cs="Arial" w:ascii="Arial" w:hAnsi="Arial"/>
          <w:b/>
          <w:spacing w:val="-2"/>
          <w:sz w:val="20"/>
          <w:szCs w:val="20"/>
        </w:rPr>
        <w:t xml:space="preserve">  </w:t>
        <w:br/>
        <w:t xml:space="preserve">(2017 - 2018 Season) </w:t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 xml:space="preserve"> 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  <w:br/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2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br/>
              <w:t>WEEK 4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  <w:br/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5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lanta Falcon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ver Bronc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rleans Saints</w:t>
              <w:br/>
              <w:t>Washington Redski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EEK 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uffalo Bil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cinnati Bengal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as Cowboys</w:t>
              <w:br/>
              <w:t>Seattle Seahawk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Detroit L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ton Texa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8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izona Cardinal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 Bay Pack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ville Jagua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Angeles Ram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 Gia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nessee Tita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hicago Bea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veland Brow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Angeles Charg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sota Viking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England Patrio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 Steel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0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ltimore Rave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sas City Chief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akland Raid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adelphia Eagl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Panthers</w:t>
              <w:br/>
              <w:t>Indianapolis Colts</w:t>
              <w:br/>
              <w:t>Miami Dolphins</w:t>
              <w:br/>
              <w:t>New York Je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cisco 49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a Bay Buccane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2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3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br/>
              <w:t>-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5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EEK 16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EEK 17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sectPr>
      <w:type w:val="nextPage"/>
      <w:pgSz w:w="12240" w:h="15840"/>
      <w:pgMar w:left="1440" w:right="144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30:00Z</dcterms:created>
  <dc:creator>KUMC</dc:creator>
  <dc:description/>
  <cp:keywords/>
  <dc:language>en-US</dc:language>
  <cp:lastModifiedBy>Windows User</cp:lastModifiedBy>
  <dcterms:modified xsi:type="dcterms:W3CDTF">2017-06-27T19:53:00Z</dcterms:modified>
  <cp:revision>8</cp:revision>
  <dc:subject/>
  <dc:title/>
</cp:coreProperties>
</file>