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18 – 2019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769"/>
        <w:gridCol w:w="3613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Rodg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’Veon Bel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ephen Gostkow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m Newt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vid Johnson</w:t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trick Maho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 Presco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858"/>
        <w:gridCol w:w="3524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3"/>
        <w:gridCol w:w="1811"/>
        <w:gridCol w:w="3354"/>
        <w:gridCol w:w="1333"/>
        <w:gridCol w:w="1962"/>
        <w:gridCol w:w="12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a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gad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6:00Z</dcterms:created>
  <dc:creator>itctestuser</dc:creator>
  <dc:description/>
  <cp:keywords/>
  <dc:language>en-US</dc:language>
  <cp:lastModifiedBy>Ron (Modar) Knight</cp:lastModifiedBy>
  <cp:lastPrinted>2008-04-24T09:21:00Z</cp:lastPrinted>
  <dcterms:modified xsi:type="dcterms:W3CDTF">2018-07-09T20:17:00Z</dcterms:modified>
  <cp:revision>13</cp:revision>
  <dc:subject/>
  <dc:title>Xxx</dc:title>
</cp:coreProperties>
</file>