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TEAM ROSTE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eam:                              </w:t>
        <w:tab/>
        <w:tab/>
        <w:tab/>
        <w:tab/>
        <w:t>Owner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  <w:tab/>
        <w:tab/>
        <w:tab/>
        <w:t>By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os.</w:t>
        <w:tab/>
        <w:t xml:space="preserve">Name                             </w:t>
        <w:tab/>
        <w:tab/>
        <w:tab/>
        <w:t xml:space="preserve">NFL Team              </w:t>
        <w:tab/>
        <w:tab/>
        <w:t>Wee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Q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RB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WR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4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T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>K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br/>
        <w:t xml:space="preserve">DL-S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1.    </w:t>
        <w:tab/>
        <w:t xml:space="preserve">____________________________     </w:t>
        <w:tab/>
        <w:t xml:space="preserve">__________________    </w:t>
        <w:tab/>
        <w:t>____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   </w:t>
        <w:tab/>
        <w:t xml:space="preserve">____________________________     </w:t>
        <w:tab/>
        <w:t xml:space="preserve">__________________    </w:t>
        <w:tab/>
        <w:t>____</w:t>
      </w:r>
    </w:p>
    <w:sectPr>
      <w:type w:val="nextPage"/>
      <w:pgSz w:w="12240" w:h="15840"/>
      <w:pgMar w:left="1440" w:right="720" w:gutter="0" w:header="0" w:top="96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41:00Z</dcterms:created>
  <dc:creator>rknight</dc:creator>
  <dc:description/>
  <cp:keywords/>
  <dc:language>en-US</dc:language>
  <cp:lastModifiedBy>Ron (Modar) Knight</cp:lastModifiedBy>
  <dcterms:modified xsi:type="dcterms:W3CDTF">2018-07-09T20:18:00Z</dcterms:modified>
  <cp:revision>4</cp:revision>
  <dc:subject/>
  <dc:title>TEAM ROSTER</dc:title>
</cp:coreProperties>
</file>