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DEFENSIVE LINES / SPECIAL TEAMS (DLs)</w:t>
        <w:br/>
        <w:br/>
        <w:t xml:space="preserve">   </w:t>
      </w:r>
      <w:r>
        <w:rPr/>
        <w:tab/>
        <w:tab/>
        <w:tab/>
        <w:tab/>
      </w:r>
      <w:r>
        <w:rPr>
          <w:u w:val="single"/>
        </w:rPr>
        <w:t>Name</w:t>
        <w:tab/>
      </w:r>
      <w:r>
        <w:rPr/>
        <w:tab/>
        <w:tab/>
        <w:tab/>
        <w:tab/>
        <w:tab/>
        <w:tab/>
      </w:r>
      <w:r>
        <w:rPr>
          <w:u w:val="single"/>
        </w:rPr>
        <w:t xml:space="preserve">Team      </w:t>
      </w:r>
      <w:r>
        <w:rPr/>
        <w:t xml:space="preserve"> </w:t>
        <w:br/>
        <w:br/>
        <w:t xml:space="preserve">_______  </w:t>
        <w:tab/>
        <w:t>Arizona Cardinals</w:t>
        <w:tab/>
        <w:tab/>
        <w:tab/>
        <w:t xml:space="preserve">ARI </w:t>
        <w:br/>
        <w:t xml:space="preserve">_______  </w:t>
        <w:tab/>
        <w:t>Atlanta Falcons</w:t>
        <w:tab/>
        <w:tab/>
        <w:tab/>
        <w:tab/>
        <w:t xml:space="preserve">ATL </w:t>
        <w:br/>
        <w:t xml:space="preserve">_______  </w:t>
        <w:tab/>
        <w:t>Baltimore Ravens</w:t>
        <w:tab/>
        <w:tab/>
        <w:tab/>
        <w:t>BAL</w:t>
        <w:br/>
        <w:t xml:space="preserve">_______  </w:t>
        <w:tab/>
        <w:t>Buffalo Bills</w:t>
        <w:tab/>
        <w:tab/>
        <w:tab/>
        <w:tab/>
        <w:tab/>
        <w:t xml:space="preserve">BUF </w:t>
        <w:br/>
        <w:t xml:space="preserve">_______  </w:t>
        <w:tab/>
        <w:t>Carolina Panthers</w:t>
        <w:tab/>
        <w:tab/>
        <w:tab/>
        <w:t xml:space="preserve">CAR </w:t>
        <w:br/>
        <w:t xml:space="preserve">_______  </w:t>
        <w:tab/>
        <w:t>Chicago Bears</w:t>
        <w:tab/>
        <w:tab/>
        <w:tab/>
        <w:tab/>
        <w:t xml:space="preserve">CHI </w:t>
        <w:br/>
        <w:t xml:space="preserve">_______  </w:t>
        <w:tab/>
        <w:t xml:space="preserve">Cincinnati Bengals </w:t>
        <w:tab/>
        <w:tab/>
        <w:tab/>
        <w:t>CIN</w:t>
        <w:br/>
        <w:t xml:space="preserve">_______  </w:t>
        <w:tab/>
        <w:t xml:space="preserve">Cleveland Browns </w:t>
        <w:tab/>
        <w:tab/>
        <w:tab/>
        <w:t xml:space="preserve">CLE </w:t>
        <w:br/>
        <w:t xml:space="preserve">_______  </w:t>
        <w:tab/>
        <w:t xml:space="preserve">Dallas Cowboys </w:t>
        <w:tab/>
        <w:tab/>
        <w:tab/>
        <w:t>DAL</w:t>
        <w:br/>
        <w:t xml:space="preserve">_______  </w:t>
        <w:tab/>
        <w:t xml:space="preserve">Denver Broncos </w:t>
        <w:tab/>
        <w:tab/>
        <w:tab/>
        <w:t>DEN</w:t>
        <w:br/>
        <w:t xml:space="preserve">_______  </w:t>
        <w:tab/>
        <w:t>Detroit Lions</w:t>
        <w:tab/>
        <w:tab/>
        <w:tab/>
        <w:tab/>
        <w:tab/>
        <w:t xml:space="preserve">DET </w:t>
        <w:br/>
        <w:t xml:space="preserve">_______  </w:t>
        <w:tab/>
        <w:t xml:space="preserve">Green Bay Packers </w:t>
        <w:tab/>
        <w:tab/>
        <w:tab/>
        <w:t>GB</w:t>
        <w:br/>
        <w:t xml:space="preserve">_______  </w:t>
        <w:tab/>
        <w:t xml:space="preserve">Houston Texans </w:t>
        <w:tab/>
        <w:tab/>
        <w:tab/>
        <w:t>HOU</w:t>
        <w:br/>
        <w:t xml:space="preserve">_______  </w:t>
        <w:tab/>
        <w:t>Indianapolis Colts</w:t>
        <w:tab/>
        <w:tab/>
        <w:tab/>
        <w:t xml:space="preserve">IND </w:t>
        <w:br/>
        <w:t xml:space="preserve">_______  </w:t>
        <w:tab/>
        <w:t>Jacksonville Jaguars</w:t>
        <w:tab/>
        <w:tab/>
        <w:t xml:space="preserve">JAX </w:t>
        <w:br/>
        <w:t xml:space="preserve">_______  </w:t>
        <w:tab/>
        <w:t>Kansas City Chiefs</w:t>
        <w:tab/>
        <w:tab/>
        <w:tab/>
        <w:t xml:space="preserve">KC </w:t>
        <w:br/>
        <w:t xml:space="preserve">_______  </w:t>
        <w:tab/>
        <w:t>Los Angeles Chargers</w:t>
        <w:tab/>
        <w:tab/>
        <w:t xml:space="preserve">LAC </w:t>
        <w:br/>
        <w:t xml:space="preserve">_______  </w:t>
        <w:tab/>
        <w:t xml:space="preserve">Los Angeles Rams </w:t>
        <w:tab/>
        <w:tab/>
        <w:tab/>
        <w:t>LAR</w:t>
        <w:br/>
        <w:t xml:space="preserve">_______  </w:t>
        <w:tab/>
        <w:t>Miami Dolphins</w:t>
        <w:tab/>
        <w:tab/>
        <w:tab/>
        <w:tab/>
        <w:t xml:space="preserve">MIA </w:t>
        <w:br/>
        <w:t xml:space="preserve">_______  </w:t>
        <w:tab/>
        <w:t xml:space="preserve">Minnesota Vikings </w:t>
        <w:tab/>
        <w:tab/>
        <w:tab/>
        <w:t>MIN</w:t>
        <w:br/>
        <w:t xml:space="preserve">_______  </w:t>
        <w:tab/>
        <w:t>New England Patriots</w:t>
        <w:tab/>
        <w:tab/>
        <w:t xml:space="preserve">NE </w:t>
        <w:br/>
        <w:t xml:space="preserve">_______  </w:t>
        <w:tab/>
        <w:t>New Orleans Saints</w:t>
        <w:tab/>
        <w:tab/>
        <w:t xml:space="preserve">NO </w:t>
        <w:br/>
        <w:t xml:space="preserve">_______  </w:t>
        <w:tab/>
        <w:t>New York Giants</w:t>
        <w:tab/>
        <w:tab/>
        <w:tab/>
        <w:t xml:space="preserve">NYG </w:t>
        <w:br/>
        <w:t xml:space="preserve">_______  </w:t>
        <w:tab/>
        <w:t>New York Jets</w:t>
        <w:tab/>
        <w:tab/>
        <w:tab/>
        <w:tab/>
        <w:t xml:space="preserve">NYJ </w:t>
        <w:br/>
        <w:t xml:space="preserve">_______  </w:t>
        <w:tab/>
        <w:t>Oakland Raiders</w:t>
        <w:tab/>
        <w:tab/>
        <w:tab/>
        <w:t xml:space="preserve">OAK </w:t>
        <w:br/>
        <w:t xml:space="preserve">_______  </w:t>
        <w:tab/>
        <w:t>Philadelphia Eagles</w:t>
        <w:tab/>
        <w:tab/>
        <w:tab/>
        <w:t>PHI</w:t>
        <w:br/>
        <w:t xml:space="preserve">_______  </w:t>
        <w:tab/>
        <w:t>Pittsburgh Steelers</w:t>
        <w:tab/>
        <w:tab/>
        <w:tab/>
        <w:t xml:space="preserve">PIT </w:t>
        <w:br/>
        <w:t xml:space="preserve">_______  </w:t>
        <w:tab/>
        <w:t>San Francisco 49ers</w:t>
        <w:tab/>
        <w:tab/>
        <w:t xml:space="preserve">SF </w:t>
        <w:br/>
        <w:t xml:space="preserve">_______  </w:t>
        <w:tab/>
        <w:t>Seattle Seahawks</w:t>
        <w:tab/>
        <w:tab/>
        <w:tab/>
        <w:t xml:space="preserve">SEA </w:t>
        <w:br/>
        <w:t xml:space="preserve">_______  </w:t>
        <w:tab/>
        <w:t>Tampa Bay Buccaneers</w:t>
        <w:tab/>
        <w:t xml:space="preserve">TB </w:t>
        <w:br/>
        <w:t xml:space="preserve">_______  </w:t>
        <w:tab/>
        <w:t>Tennessee Titans</w:t>
        <w:tab/>
        <w:tab/>
        <w:tab/>
        <w:t xml:space="preserve">TEN </w:t>
        <w:br/>
        <w:t xml:space="preserve">_______  </w:t>
        <w:tab/>
        <w:t>Washington Redskins</w:t>
        <w:tab/>
        <w:tab/>
        <w:t xml:space="preserve">WAS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20:48:00Z</dcterms:created>
  <dc:creator>KUMC</dc:creator>
  <dc:description/>
  <cp:keywords/>
  <dc:language>en-US</dc:language>
  <cp:lastModifiedBy>Ron (Modar) Knight</cp:lastModifiedBy>
  <cp:lastPrinted>2010-07-15T06:47:00Z</cp:lastPrinted>
  <dcterms:modified xsi:type="dcterms:W3CDTF">2018-07-09T20:21:00Z</dcterms:modified>
  <cp:revision>3</cp:revision>
  <dc:subject/>
  <dc:title>DEFENSIVE LINES / SPECIAL TEAMS (DLs)</dc:title>
</cp:coreProperties>
</file>