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NNING BACKS (RBs)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460"/>
        <w:gridCol w:w="960"/>
        <w:gridCol w:w="1375"/>
      </w:tblGrid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  <w:t>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  <w:t>Positio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  <w:t>NFL Team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dullah, Ame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ams, J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jayi, J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en, Javori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erson, C.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mah, A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is-Payne, Came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stin, Tav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die, Sher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ge, Ka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er, Pey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kley, Saqu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ner, Kenj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wden, N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, Le'Ve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rnard, Giov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bbs, Kap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unt, LeGarr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, Alfr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hanon, Tom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X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den, Bran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nafon, Regg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oker, Devont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one, Mi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uagnon, Jo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ida, Ma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, Algern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, 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, Malcol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khead, R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ton, Micha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det, Trava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non, Tre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son, Ch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son, T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ter, Cet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ter, Mart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ubb, N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unn, Jord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ment, Co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hen, Tar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man, Der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man, Lav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man, Te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ins, A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er, Ja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k, Dal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k, T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X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wford, Jus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an, Da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ell, Isai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nningham, Ben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s, Jus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s, Mi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kins, Daly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es, Ma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lin, Ja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arco, Pat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xon, Kenne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ke, Keny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monds, Ch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munds, T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wards, G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keler, Aus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iott, Ezek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ison, Rh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vin, Ty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zeala, Christop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guson, J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wers, Dimit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wers, Qui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uellen, Da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d, Ke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eman, D'O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ster, D.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nette, Leon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X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wler, Jal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lin, Jarv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man, Devo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man, Roy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lman, Way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llislee, Mi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on, Mel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e, Fr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t, Co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X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ce, Derri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rley, Tod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, C.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sbrough, Russ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derson, De'Ange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ry, Der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witt, Ry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, Br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, Jer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, Khal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iard, Dontr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nes, Nyhe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ley, N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od, Elij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ard, Jord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ell, Gr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, Kare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yde, Carl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ram, M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ory, Ch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on, Dari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on, Jus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ovich, An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, Aus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, Da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, Kerry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, Malcol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, Du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, Aa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, Ma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, Rona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, Taiw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szczyk, K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mara, Al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ey, Ro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, Jo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idge, J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co, Dan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ry, R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wis, D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say, Phill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e, Z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gan, T.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ch, Marsha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ck, Marl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den, T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ee, Ter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zo-Lewis, Anth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, By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, Ke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, Dou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, Ro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x, Dan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s, Deva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ffrey,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oy, LeSe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uire, Elij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nnon, Je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ssic, J.D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Nichols, Jer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Nitt, Lu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, Christ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, S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, La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on, J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zzell, Taqu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, 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re, J.D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stert, Rahe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phy, Marc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ray, Latavi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ll, Ry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al, Lew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some, Detr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x-Jones, Rooseve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awale, Jami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stad, Z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tiz, Ric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ny, Elijh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ny, Rasha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ine, Sam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kins, Pa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ry, Senor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e, Troyma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well, Bil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sch, J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sise, C.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mphrey, D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cliff, Bran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wls, Tho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, Ja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ddick, Th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dley, Ste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pkowski, Aa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gers, Jacquiz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uels, Jay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arbrough, B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, Bo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man, Anth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mons, Ja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s, Char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llwood, Wend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, Ke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, R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, I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oles, Dar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ton, John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wart, Jonat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mmers, Ja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anson, T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,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, Ro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pson, Ch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pson, M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ussaint, Fitzgera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bin, Ro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ner, De'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tale, Dan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dley, Akr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ton, M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, Spenc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ren, Ch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hington, DeAnd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hington, Dway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tt, De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b, Ral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man, Elij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, Charcand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, Terr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, Ja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taker, Fozz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ds, Bran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X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kins, Jord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Dam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Dar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Da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Jama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Jarve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Jonat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J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Kerwy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Mal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Marqu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T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son, Je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son, Sha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ldon, T.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X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urachek, Ry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</w:t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nner, Z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52:00Z</dcterms:created>
  <dc:creator>Ron (Modar) Knight</dc:creator>
  <dc:description/>
  <cp:keywords/>
  <dc:language>en-US</dc:language>
  <cp:lastModifiedBy>Ron (Modar) Knight</cp:lastModifiedBy>
  <dcterms:modified xsi:type="dcterms:W3CDTF">2018-07-09T20:11:00Z</dcterms:modified>
  <cp:revision>4</cp:revision>
  <dc:subject/>
  <dc:title/>
</cp:coreProperties>
</file>