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FFL Draft For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3324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br/>
      </w:r>
      <w:r>
        <w:rPr>
          <w:b/>
          <w:sz w:val="28"/>
          <w:szCs w:val="28"/>
        </w:rPr>
        <w:t>(2019 – 2020 Season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upplemental Picks for Teams with No Franchise Player</w:t>
        <w:br/>
        <w:t>Followed by Regular Draft for Roster Spo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769"/>
        <w:gridCol w:w="3613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aron Rodger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ck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llio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onio Brow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R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d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Cam Newt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ther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vin Kamara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David Johnson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inal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16"/>
              </w:rPr>
              <w:t>Patrick Mahomes</w:t>
              <w:tab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B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hiefs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Stephen Gostkowski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rio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ew Bree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B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ints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9"/>
        <w:gridCol w:w="1858"/>
        <w:gridCol w:w="3524"/>
        <w:gridCol w:w="1343"/>
        <w:gridCol w:w="2002"/>
        <w:gridCol w:w="1250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dgehog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843"/>
        <w:gridCol w:w="1811"/>
        <w:gridCol w:w="3354"/>
        <w:gridCol w:w="1333"/>
        <w:gridCol w:w="1962"/>
        <w:gridCol w:w="1235"/>
      </w:tblGrid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39"/>
        <w:gridCol w:w="1814"/>
        <w:gridCol w:w="3404"/>
        <w:gridCol w:w="1325"/>
        <w:gridCol w:w="1932"/>
        <w:gridCol w:w="1223"/>
      </w:tblGrid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und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ck #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FL Team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layer’s Name                               </w:t>
            </w:r>
            <w:r>
              <w:rPr>
                <w:b/>
                <w:color w:val="FFFFFF"/>
              </w:rPr>
              <w:t xml:space="preserve">. </w:t>
            </w:r>
            <w:r>
              <w:rPr>
                <w:b/>
              </w:rPr>
              <w:t xml:space="preserve">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Position    </w:t>
            </w:r>
            <w:r>
              <w:rPr>
                <w:b/>
                <w:color w:val="FFFFFF"/>
              </w:rPr>
              <w:t>.</w:t>
            </w:r>
            <w:r>
              <w:rPr>
                <w:b/>
              </w:rPr>
              <w:t xml:space="preserve">     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FL Team Name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ye Week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ra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kip-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yda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allion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gad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dgehogs 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-Angel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dhe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ain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ter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-Fuzzies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 * *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perwork Check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6:36:00Z</dcterms:created>
  <dc:creator>itctestuser</dc:creator>
  <dc:description/>
  <cp:keywords/>
  <dc:language>en-US</dc:language>
  <cp:lastModifiedBy>Ron (Modar) Knight</cp:lastModifiedBy>
  <cp:lastPrinted>2008-04-24T09:21:00Z</cp:lastPrinted>
  <dcterms:modified xsi:type="dcterms:W3CDTF">2019-07-10T13:34:00Z</dcterms:modified>
  <cp:revision>23</cp:revision>
  <dc:subject/>
  <dc:title>Xxx</dc:title>
</cp:coreProperties>
</file>