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TEAM RO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am:                              </w:t>
        <w:tab/>
        <w:tab/>
        <w:tab/>
        <w:tab/>
        <w:t>Owne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>By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s.</w:t>
        <w:tab/>
        <w:t xml:space="preserve">Name                             </w:t>
        <w:tab/>
        <w:tab/>
        <w:tab/>
        <w:t xml:space="preserve">NFL Team              </w:t>
        <w:tab/>
        <w:tab/>
        <w:t>Wee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R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W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T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 xml:space="preserve">DL-S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sectPr>
      <w:type w:val="nextPage"/>
      <w:pgSz w:w="12240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41:00Z</dcterms:created>
  <dc:creator>rknight</dc:creator>
  <dc:description/>
  <cp:keywords/>
  <dc:language>en-US</dc:language>
  <cp:lastModifiedBy>Ron (Modar) Knight</cp:lastModifiedBy>
  <dcterms:modified xsi:type="dcterms:W3CDTF">2019-07-10T13:35:00Z</dcterms:modified>
  <cp:revision>5</cp:revision>
  <dc:subject/>
  <dc:title>TEAM ROSTER</dc:title>
</cp:coreProperties>
</file>