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MFFL GAME SCHEDULE</w:t>
      </w:r>
      <w:r>
        <w:rPr>
          <w:rFonts w:cs="Arial" w:ascii="Arial" w:hAnsi="Arial"/>
          <w:b/>
          <w:spacing w:val="-3"/>
        </w:rPr>
        <w:t xml:space="preserve">  2019-2020 Season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eeks 1 thru 14 have NFL games on Thursday, Sunday &amp; Monday. </w:t>
        <w:br/>
      </w:r>
      <w:r>
        <w:rPr>
          <w:rFonts w:cs="Arial" w:ascii="Arial" w:hAnsi="Arial"/>
          <w:b/>
          <w:spacing w:val="-3"/>
          <w:sz w:val="20"/>
          <w:szCs w:val="20"/>
        </w:rPr>
        <w:t>Weekly roster changes due ½ hour before start of kickoff of the Thursday game</w:t>
      </w:r>
      <w:r>
        <w:rPr>
          <w:rFonts w:cs="Arial" w:ascii="Arial" w:hAnsi="Arial"/>
          <w:spacing w:val="-3"/>
          <w:sz w:val="20"/>
          <w:szCs w:val="20"/>
        </w:rPr>
        <w:t xml:space="preserve">. </w:t>
        <w:br/>
        <w:br/>
        <w:t xml:space="preserve">Week 15 [Playoff Games] has NFL games on Thursday, Sunday &amp; Monday. </w:t>
        <w:br/>
        <w:t>Week 16 [Championship Game] has NFL games on Saturday, Sunday &amp; Monday.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 (Sep. 5 - 9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Herfordshire Hedgehogs</w:t>
        <w:tab/>
        <w:tab/>
        <w:t xml:space="preserve">at </w:t>
        <w:tab/>
        <w:tab/>
        <w:t>Versailles Villai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 xml:space="preserve">at </w:t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 xml:space="preserve">at </w:t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Lyonna Lydans</w:t>
        <w:tab/>
        <w:tab/>
        <w:tab/>
        <w:tab/>
        <w:tab/>
        <w:t>at</w:t>
        <w:tab/>
        <w:tab/>
        <w:t xml:space="preserve">England Extra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München Mudhens</w:t>
        <w:tab/>
        <w:tab/>
        <w:tab/>
        <w:tab/>
        <w:t xml:space="preserve">at </w:t>
        <w:tab/>
        <w:tab/>
        <w:t xml:space="preserve">Golden War-Angels 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Week 2 (Sep. 12 - 16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br/>
        <w:t>Robogdii Renegades</w:t>
        <w:tab/>
        <w:tab/>
        <w:tab/>
        <w:t xml:space="preserve">at </w:t>
        <w:tab/>
        <w:tab/>
        <w:t>Herfordshire Hedgehog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 xml:space="preserve">at </w:t>
        <w:tab/>
        <w:tab/>
        <w:t>Black-Mountain Jeste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sz w:val="28"/>
          <w:szCs w:val="28"/>
        </w:rPr>
        <w:t>England Extras</w:t>
        <w:tab/>
        <w:tab/>
        <w:tab/>
        <w:tab/>
        <w:tab/>
        <w:tab/>
        <w:t xml:space="preserve">at </w:t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sz w:val="28"/>
          <w:szCs w:val="28"/>
        </w:rPr>
        <w:t>Stavanger Stallions</w:t>
        <w:tab/>
        <w:tab/>
        <w:tab/>
        <w:tab/>
        <w:t xml:space="preserve">at </w:t>
        <w:tab/>
        <w:tab/>
        <w:t xml:space="preserve">Golden War-Angel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llains</w:t>
        <w:tab/>
        <w:tab/>
        <w:tab/>
        <w:tab/>
        <w:t xml:space="preserve">at </w:t>
        <w:tab/>
        <w:tab/>
        <w:t xml:space="preserve">München Mudhe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3 (Sep. 19 - 23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England Extras</w:t>
        <w:tab/>
        <w:tab/>
        <w:tab/>
        <w:tab/>
        <w:tab/>
        <w:tab/>
        <w:t xml:space="preserve">at </w:t>
        <w:tab/>
        <w:tab/>
        <w:t>Black-Mountain Jesters</w:t>
        <w:br/>
        <w:t>Herfordshire Hedgehogs</w:t>
        <w:tab/>
        <w:t xml:space="preserve"> </w:t>
        <w:tab/>
        <w:t>at</w:t>
        <w:tab/>
        <w:t xml:space="preserve"> </w:t>
        <w:tab/>
        <w:t>Lyonna Lydans</w:t>
        <w:br/>
        <w:t>Golden War-Angels</w:t>
        <w:tab/>
        <w:tab/>
        <w:tab/>
        <w:tab/>
        <w:t xml:space="preserve">at </w:t>
        <w:tab/>
        <w:tab/>
        <w:t xml:space="preserve">Versailles Villai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 xml:space="preserve">at </w:t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 xml:space="preserve">at </w:t>
        <w:tab/>
        <w:tab/>
        <w:t xml:space="preserve">München Mudhens </w:t>
        <w:br/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4 (Sep. 26 - 30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Golden War-Angels</w:t>
        <w:tab/>
        <w:tab/>
        <w:tab/>
        <w:tab/>
        <w:t xml:space="preserve">at </w:t>
        <w:tab/>
        <w:tab/>
        <w:t xml:space="preserve">Arcolin Anti-Fuzz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Lyonna Lydans</w:t>
        <w:tab/>
        <w:t xml:space="preserve"> </w:t>
        <w:tab/>
        <w:tab/>
        <w:tab/>
        <w:tab/>
        <w:t>at</w:t>
        <w:tab/>
        <w:t xml:space="preserve"> </w:t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 xml:space="preserve">at </w:t>
        <w:tab/>
        <w:tab/>
        <w:t xml:space="preserve">Versailles Villai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München Mudhens</w:t>
        <w:tab/>
        <w:tab/>
        <w:tab/>
        <w:tab/>
        <w:t xml:space="preserve">at </w:t>
        <w:tab/>
        <w:tab/>
        <w:t>Black-Mountain Jeste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England Extras</w:t>
        <w:tab/>
        <w:tab/>
        <w:tab/>
        <w:tab/>
        <w:tab/>
        <w:tab/>
        <w:t xml:space="preserve">at </w:t>
        <w:tab/>
        <w:tab/>
        <w:t xml:space="preserve">Herfordshire Hedgehog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Week 5 (Oct. 3 - 7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 xml:space="preserve">at </w:t>
        <w:tab/>
        <w:tab/>
        <w:t>England Extra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 xml:space="preserve">at </w:t>
        <w:tab/>
        <w:tab/>
        <w:t>München Mudhe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Golden War-Angels </w:t>
        <w:tab/>
        <w:tab/>
        <w:tab/>
        <w:t xml:space="preserve">at </w:t>
        <w:tab/>
        <w:tab/>
        <w:t>Lyonna Lyda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llains</w:t>
        <w:tab/>
        <w:tab/>
        <w:tab/>
        <w:tab/>
        <w:t xml:space="preserve">at </w:t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>at</w:t>
        <w:tab/>
        <w:tab/>
        <w:t xml:space="preserve">Herfordshire Hedgehog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Week 6 (Oct. 10 - 14)</w:t>
        <w:br/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Golden War-Angels </w:t>
        <w:tab/>
        <w:tab/>
        <w:tab/>
        <w:t xml:space="preserve">at </w:t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 xml:space="preserve">at </w:t>
        <w:tab/>
        <w:tab/>
        <w:t>Herfordshire Hedgehog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München Mudhens</w:t>
        <w:tab/>
        <w:tab/>
        <w:tab/>
        <w:tab/>
        <w:t xml:space="preserve">at </w:t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Robogdii Renegades</w:t>
        <w:tab/>
        <w:tab/>
        <w:tab/>
        <w:t xml:space="preserve">at </w:t>
        <w:tab/>
        <w:tab/>
        <w:t>Black-Mountain Jesters</w:t>
        <w:br/>
        <w:t>England Extras</w:t>
        <w:tab/>
        <w:tab/>
        <w:tab/>
        <w:tab/>
        <w:tab/>
        <w:tab/>
        <w:t xml:space="preserve">at </w:t>
        <w:tab/>
        <w:tab/>
        <w:t xml:space="preserve">Versailles Villai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 xml:space="preserve">Week 7 (Oct. 17 - 21)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sz w:val="28"/>
          <w:szCs w:val="28"/>
        </w:rPr>
        <w:t>Versailles Villains</w:t>
        <w:tab/>
        <w:tab/>
        <w:tab/>
        <w:tab/>
        <w:t xml:space="preserve">at </w:t>
        <w:tab/>
        <w:tab/>
        <w:t>Black-Mountain Jeste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 xml:space="preserve">at </w:t>
        <w:tab/>
        <w:tab/>
        <w:t xml:space="preserve">Lyonna Lyda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Golden War-Angels </w:t>
        <w:tab/>
        <w:tab/>
        <w:tab/>
        <w:t xml:space="preserve">at </w:t>
        <w:tab/>
        <w:tab/>
        <w:t xml:space="preserve">München Mudhe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 xml:space="preserve">at </w:t>
        <w:tab/>
        <w:tab/>
        <w:t xml:space="preserve">Arcolin Anti-Fuzz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Herfordshire Hedgehogs </w:t>
        <w:tab/>
        <w:tab/>
        <w:t xml:space="preserve">at </w:t>
        <w:tab/>
        <w:tab/>
        <w:t xml:space="preserve">England Extra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8 (Oct. 24 - 28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 xml:space="preserve">at </w:t>
        <w:tab/>
        <w:tab/>
        <w:t>Stavanger Stallions</w:t>
        <w:br/>
        <w:t>Lyonna Lydans</w:t>
        <w:tab/>
        <w:tab/>
        <w:tab/>
        <w:tab/>
        <w:tab/>
        <w:t xml:space="preserve">at </w:t>
        <w:tab/>
        <w:tab/>
        <w:t>Golden War-Angels</w:t>
        <w:tab/>
        <w:tab/>
        <w:br/>
        <w:t>Robogdii Renegades</w:t>
        <w:tab/>
        <w:tab/>
        <w:tab/>
        <w:t xml:space="preserve">at </w:t>
        <w:tab/>
        <w:tab/>
        <w:t>München Mudhe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llains</w:t>
        <w:tab/>
        <w:tab/>
        <w:tab/>
        <w:tab/>
        <w:t xml:space="preserve">at </w:t>
        <w:tab/>
        <w:tab/>
        <w:t>Herfordshire Hedgehog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 xml:space="preserve">at </w:t>
        <w:tab/>
        <w:tab/>
        <w:t>England Extra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br/>
        <w:t>Week 9 (Oct. 31 - Nov. 4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 xml:space="preserve">at </w:t>
        <w:tab/>
        <w:tab/>
        <w:t>Golden War-Angel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sz w:val="28"/>
          <w:szCs w:val="28"/>
        </w:rPr>
        <w:t xml:space="preserve">Herfordshire Hedgehogs </w:t>
        <w:tab/>
        <w:tab/>
        <w:t xml:space="preserve">at </w:t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München Mudhens</w:t>
        <w:tab/>
        <w:tab/>
        <w:tab/>
        <w:tab/>
        <w:t xml:space="preserve">at </w:t>
        <w:tab/>
        <w:tab/>
        <w:t xml:space="preserve">Versailles Villai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 xml:space="preserve">at </w:t>
        <w:tab/>
        <w:tab/>
        <w:t xml:space="preserve">Lyonna Lydans </w:t>
        <w:br/>
        <w:t>England Extras</w:t>
        <w:tab/>
        <w:tab/>
        <w:tab/>
        <w:tab/>
        <w:tab/>
        <w:tab/>
        <w:t xml:space="preserve">at </w:t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0 (Nov. 7 - 11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München Mudhens</w:t>
        <w:tab/>
        <w:tab/>
        <w:tab/>
        <w:tab/>
        <w:t xml:space="preserve">at </w:t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sz w:val="28"/>
          <w:szCs w:val="28"/>
        </w:rPr>
        <w:t>Versailles Villains</w:t>
        <w:tab/>
        <w:tab/>
        <w:tab/>
        <w:tab/>
        <w:t xml:space="preserve">at </w:t>
        <w:tab/>
        <w:tab/>
        <w:t xml:space="preserve">Golden War-Angels 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 xml:space="preserve">at </w:t>
        <w:tab/>
        <w:tab/>
        <w:t xml:space="preserve">Arcolin Anti-Fuzzi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sz w:val="28"/>
          <w:szCs w:val="28"/>
        </w:rPr>
        <w:t>Black-Mountain Jesters</w:t>
        <w:tab/>
        <w:tab/>
        <w:t>at</w:t>
        <w:tab/>
        <w:t xml:space="preserve"> </w:t>
        <w:tab/>
        <w:t xml:space="preserve">England Extra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Herfordshire Hedgehogs</w:t>
        <w:tab/>
        <w:tab/>
        <w:t xml:space="preserve">at </w:t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br/>
        <w:t>Week 11 (Nov. 14 - 18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sz w:val="28"/>
          <w:szCs w:val="28"/>
        </w:rPr>
        <w:t>Arcolin Anti-Fuzzies</w:t>
        <w:tab/>
        <w:tab/>
        <w:tab/>
        <w:t xml:space="preserve">at </w:t>
        <w:tab/>
        <w:tab/>
        <w:t xml:space="preserve">Versailles Villai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München Mudhens</w:t>
        <w:tab/>
        <w:tab/>
        <w:tab/>
        <w:tab/>
        <w:t xml:space="preserve">at </w:t>
        <w:tab/>
        <w:tab/>
        <w:t xml:space="preserve">Herfordshire Hedgehog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Golden War-Angels</w:t>
        <w:tab/>
        <w:tab/>
        <w:tab/>
        <w:tab/>
        <w:t xml:space="preserve">at </w:t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 xml:space="preserve">at </w:t>
        <w:tab/>
        <w:tab/>
        <w:t>Black-Mountain Jeste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England Extras</w:t>
        <w:tab/>
        <w:tab/>
        <w:tab/>
        <w:tab/>
        <w:tab/>
        <w:tab/>
        <w:t xml:space="preserve">at </w:t>
        <w:tab/>
        <w:tab/>
        <w:t>Lyonna Lyda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br/>
        <w:t>Week 12 (Nov. 21 - 25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sz w:val="28"/>
          <w:szCs w:val="28"/>
        </w:rPr>
        <w:t>Herfordshire Hedgehogs</w:t>
        <w:tab/>
        <w:tab/>
        <w:t xml:space="preserve">at </w:t>
        <w:tab/>
        <w:tab/>
        <w:t>Black-Mountain Jeste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 xml:space="preserve">at </w:t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Golden War-Angels </w:t>
        <w:tab/>
        <w:tab/>
        <w:tab/>
        <w:t xml:space="preserve">at </w:t>
        <w:tab/>
        <w:tab/>
        <w:t>England Extra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 xml:space="preserve">at </w:t>
        <w:tab/>
        <w:tab/>
        <w:t xml:space="preserve">München Mudhen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llains</w:t>
        <w:tab/>
        <w:tab/>
        <w:tab/>
        <w:tab/>
        <w:t xml:space="preserve">at </w:t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br/>
        <w:t>Week 13 (Nov. 28 - Dec. 2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 xml:space="preserve">at </w:t>
        <w:tab/>
        <w:tab/>
        <w:t xml:space="preserve">England Extra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Herfordshire Hedgehogs </w:t>
        <w:tab/>
        <w:tab/>
        <w:t>at</w:t>
        <w:tab/>
        <w:tab/>
        <w:t xml:space="preserve">Golden War-Angels 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 xml:space="preserve">at </w:t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München Mudhens</w:t>
        <w:tab/>
        <w:tab/>
        <w:tab/>
        <w:tab/>
        <w:t>at</w:t>
        <w:tab/>
        <w:tab/>
        <w:t xml:space="preserve">Robogdii Renegades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ersailles Villains</w:t>
        <w:tab/>
        <w:tab/>
        <w:tab/>
        <w:tab/>
        <w:t xml:space="preserve">at </w:t>
        <w:tab/>
        <w:tab/>
        <w:t>Lyonna Lyda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Week 14 (Dec. 5 - 9)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 xml:space="preserve">at </w:t>
        <w:tab/>
        <w:tab/>
        <w:tab/>
        <w:t xml:space="preserve">Versailles Vill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and Extras</w:t>
        <w:tab/>
        <w:tab/>
        <w:tab/>
        <w:tab/>
        <w:tab/>
        <w:tab/>
        <w:tab/>
        <w:tab/>
        <w:tab/>
        <w:tab/>
        <w:tab/>
        <w:t xml:space="preserve">at </w:t>
        <w:tab/>
        <w:tab/>
        <w:tab/>
        <w:t xml:space="preserve">München Mudh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ab/>
        <w:t xml:space="preserve">at </w:t>
        <w:tab/>
        <w:tab/>
        <w:tab/>
        <w:t xml:space="preserve">Golden War-Ang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 xml:space="preserve">at </w:t>
        <w:tab/>
        <w:tab/>
        <w:tab/>
        <w:t xml:space="preserve">Herfordshire Hedgeho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 xml:space="preserve">at 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5 (Dec. 12 - 16)  DIVISION PLAYOFFS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Alpha first place team vs Division Alph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Omega first place team vs Division Omeg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6 (Dec. 21 - 23)  CHAMPIONSHIP GAME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Winners play one another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440" w:right="432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43:00Z</dcterms:created>
  <dc:creator>RKNIGHT</dc:creator>
  <dc:description/>
  <cp:keywords/>
  <dc:language>en-US</dc:language>
  <cp:lastModifiedBy>Ron (Modar) Knight</cp:lastModifiedBy>
  <cp:lastPrinted>2018-07-02T11:00:00Z</cp:lastPrinted>
  <dcterms:modified xsi:type="dcterms:W3CDTF">2019-07-10T13:40:00Z</dcterms:modified>
  <cp:revision>22</cp:revision>
  <dc:subject/>
  <dc:title>xx</dc:title>
</cp:coreProperties>
</file>