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DAYS OFF FOR NFL TEAMS</w:t>
      </w:r>
      <w:r>
        <w:rPr>
          <w:rFonts w:cs="Arial" w:ascii="Arial" w:hAnsi="Arial"/>
          <w:b/>
          <w:spacing w:val="-2"/>
          <w:sz w:val="20"/>
          <w:szCs w:val="20"/>
        </w:rPr>
        <w:t xml:space="preserve">  </w:t>
        <w:br/>
        <w:t xml:space="preserve">(2019 - 2020 Season) 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br/>
              <w:t>WEEK 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J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 49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roit L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mi Dolph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uffalo B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cago Bear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apolis Col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land Raid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arolina Panth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 Brow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 Steel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 Bay Buccane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 Rav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s Cowboy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tlanta Falc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cinnati Beng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 Ra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 Sai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0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ver Bronc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 Tex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ville Jagua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England Patri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adelphia Eagles </w:t>
              <w:br/>
              <w:t>Washington Redsk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Bay Pack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Gia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tle Seahawks</w:t>
              <w:br/>
              <w:t>Tennessee Tit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zona Cardinals </w:t>
              <w:br/>
              <w:t>Kansas City Chief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 Charg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Viking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3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43:00Z</dcterms:created>
  <dc:creator>KUMC</dc:creator>
  <dc:description/>
  <cp:keywords/>
  <dc:language>en-US</dc:language>
  <cp:lastModifiedBy>Ron (Modar) Knight</cp:lastModifiedBy>
  <dcterms:modified xsi:type="dcterms:W3CDTF">2019-07-10T13:36:00Z</dcterms:modified>
  <cp:revision>16</cp:revision>
  <dc:subject/>
  <dc:title/>
</cp:coreProperties>
</file>