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RUNNING BACKS (RBs) 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569"/>
        <w:gridCol w:w="975"/>
        <w:gridCol w:w="2039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  <w:t>NAM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  <w:t>Position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  <w:t>NFL Team &amp; Bye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dullah, Amee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ams, Jos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en, Javoriu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erson, Bruc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erson, C.J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derson, Rodne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mah, Ale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mstead, Ryquel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tis-Payne, Camer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ton, Georg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lage, Kale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ber, Peyt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kley, Saqu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ner, Kenj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rnes, Ale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wden, Nic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, Le'Ve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lore, Nic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rnard, Giovan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singame, Khar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ue, Alfre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lden, Brand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nnafon, Reggi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oker, Devonta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one, Mik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eida, Mat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oks-James, Ton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ssette, Nic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own, Malcol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khead, Rex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ton, Michae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dwell, Jos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non, Trent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son, Chri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son, Tr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oice, Ada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ubb, Nic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unn, Jord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ment, Core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hen, Tari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burn, Mat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man, Tev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er, Jame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k, Dalv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x, Chandle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x, Jerem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, Damare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ell, Isaia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nningham, Benn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, Just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, Mik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kins, Daly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es, Mat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lin, Jame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arco, Patric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xon, Kennet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ke, Keny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monds, Chas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munds, Tre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wards, Gu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keler, Aust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ington, Andr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iott, Ezekie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lis, Jord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vin, Tyle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zeala, Christophe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rrow, Kennet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rguson, Jos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owers, Quint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uellen, Davi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eman, D'Ont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ster, D.J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nette, Leonar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man, Devont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man, Royc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lman, Wayn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skin, Myle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laspia, Culle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on, Melv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e, Fran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y, Trayon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ce, Derriu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rley, Tod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ll, Darr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m, C.J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ris, Damie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derson, Darrel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derson, De'Angelo Sr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nry, Derric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don, Kar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, Bri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, Justic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iard, Dontrel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iman, J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lls, We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nes, Nyhei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mes, Valentin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lyfield, Elija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mer, Travi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od, Elija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ard, Jord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ell, Budd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nt, Karee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yde, Carlo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old, Ale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ram, Mar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on, Dariu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on, Devonta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kson, Just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obs, Jos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ovich, And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D'Ernes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Davi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Jakob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Kerry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Malcol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Duk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son, T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, Aar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, Ronal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es, Taiw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szczyk, Kyl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mara, Alv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, Joh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ird, Patric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wis, Di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ay, Phillip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e, Zac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gan, T.J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, Bryc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k, Marl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, Byr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, Marcu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, Dou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ison, Alexande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ffrey, Christi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oy, LeSe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owan, Ta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uire, Elija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on, Jeric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ssic, J.D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Millian, Trav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Nichols, Jerem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, Son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, Lama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on, Jo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, Davi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, T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re, Jal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stert, Rahee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, Khalfan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phy, Marcu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ray, Lataviu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ll, Ry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some, Detrez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x-Jones, Roosevel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unbowale, Dar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awale, Jamiz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lison, Qadre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tiz, Rick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zigbo, Devin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ny, Elijh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ny, Rashaa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ine, Samaj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kins, Pau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ry, Senoris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erson, Adri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llard, Ton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e, Troymain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well, Bil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J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sise, C.J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mphrey, Donne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wls, Thoma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X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ynolds, Crai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ard, Patric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, Jale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ddick, The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uels, Jayle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ers, Mile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arbrough, B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arlett, Jord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, Bost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man, Anthon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ngletary, Dev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llwood, Wendel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I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, Keit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, Rod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G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, It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L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ell, Benn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ickland, Donta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tton, Marcelia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, Ro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pson, Chri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pson, Darw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pson, Mar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ner, De'Lanc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ner, Xavie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tale, Dann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de, Christi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ter, Aust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ton, Mar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 - 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, Spence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ren, Chri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hington, DeAndr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hington, Dwayn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t, Dere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b, Ralp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er, Mik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man, Elija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, James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 - 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yte, Kerrit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kins, Jord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Damie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Darre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C - 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Dexte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Jama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B - 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Jonath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Malik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T - 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s, Trayve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N - 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son, Jeff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F - 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eldon, T.J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F -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urachek, Rya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 - 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_______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nner, Zac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B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 - 5</w:t>
            </w:r>
          </w:p>
        </w:tc>
      </w:tr>
    </w:tbl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6:00Z</dcterms:created>
  <dc:creator>Ron (Modar) Knight</dc:creator>
  <dc:description/>
  <cp:keywords/>
  <dc:language>en-US</dc:language>
  <cp:lastModifiedBy>Ron (Modar) Knight</cp:lastModifiedBy>
  <dcterms:modified xsi:type="dcterms:W3CDTF">2019-07-10T13:36:00Z</dcterms:modified>
  <cp:revision>9</cp:revision>
  <dc:subject/>
  <dc:title/>
</cp:coreProperties>
</file>