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FFL SCORIN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</w:t>
      </w:r>
      <w:r>
        <w:rPr>
          <w:rFonts w:cs="Arial" w:ascii="Arial" w:hAnsi="Arial"/>
          <w:b/>
          <w:spacing w:val="-3"/>
          <w:sz w:val="22"/>
          <w:szCs w:val="22"/>
        </w:rPr>
        <w:t>ALL SCORES FROM 50+ YARDS SHALL BE DOUBLED IN VALUE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Quarterback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ouchdown Pass (in addition to TD points)</w:t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ouchdown Run</w:t>
        <w:tab/>
        <w:tab/>
        <w:tab/>
        <w:tab/>
        <w:tab/>
        <w:tab/>
        <w:tab/>
        <w:tab/>
        <w:tab/>
        <w:tab/>
        <w:tab/>
        <w:t>6 pts</w:t>
      </w:r>
    </w:p>
    <w:p>
      <w:pPr>
        <w:pStyle w:val="Normal"/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100 – 199</w:t>
        <w:tab/>
        <w:tab/>
        <w:t>Yards Total/Game</w:t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200 – 249</w:t>
        <w:tab/>
        <w:tab/>
        <w:t>Yards Total/Game</w:t>
        <w:tab/>
        <w:tab/>
        <w:tab/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250 – 299</w:t>
        <w:tab/>
        <w:tab/>
        <w:t>Yards Total/Game</w:t>
        <w:tab/>
        <w:tab/>
        <w:tab/>
        <w:tab/>
        <w:tab/>
        <w:t>3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300 – 399</w:t>
        <w:tab/>
        <w:tab/>
        <w:t>Yards Total/Game</w:t>
        <w:tab/>
        <w:tab/>
        <w:tab/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400 – 499</w:t>
        <w:tab/>
        <w:tab/>
        <w:t>Yards Total/Game</w:t>
        <w:tab/>
        <w:tab/>
        <w:tab/>
        <w:tab/>
        <w:tab/>
        <w:t>5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500 +     </w:t>
        <w:tab/>
        <w:tab/>
        <w:tab/>
        <w:t>Yards Total/Game</w:t>
        <w:tab/>
        <w:tab/>
        <w:tab/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Running Back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ouchdown (rushing or passing)</w:t>
        <w:tab/>
        <w:tab/>
        <w:tab/>
        <w:tab/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Reception</w:t>
        <w:tab/>
        <w:tab/>
        <w:tab/>
        <w:tab/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100 – 149</w:t>
        <w:tab/>
        <w:tab/>
        <w:t>Yards Total/Game</w:t>
        <w:tab/>
        <w:tab/>
        <w:tab/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150 – 199</w:t>
        <w:tab/>
        <w:tab/>
        <w:t>Yards Total/Game</w:t>
        <w:tab/>
        <w:tab/>
        <w:tab/>
        <w:tab/>
        <w:tab/>
        <w:t>3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200 – 299</w:t>
        <w:tab/>
        <w:tab/>
        <w:t>Yards Total/Game</w:t>
        <w:tab/>
        <w:tab/>
        <w:tab/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300 – 399</w:t>
        <w:tab/>
        <w:tab/>
        <w:t>Yards Total/Game</w:t>
        <w:tab/>
        <w:tab/>
        <w:tab/>
        <w:tab/>
        <w:tab/>
        <w:t>5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400 +     </w:t>
        <w:tab/>
        <w:tab/>
        <w:tab/>
        <w:t>Yards Total/Game</w:t>
        <w:tab/>
        <w:tab/>
        <w:tab/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Wide Receiver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ouchdown (rushing or passing)</w:t>
        <w:tab/>
        <w:tab/>
        <w:tab/>
        <w:tab/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Reception</w:t>
        <w:tab/>
        <w:tab/>
        <w:tab/>
        <w:tab/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100 – 149</w:t>
        <w:tab/>
        <w:tab/>
        <w:t>Yards Total/Game</w:t>
        <w:tab/>
        <w:tab/>
        <w:tab/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150 – 199</w:t>
        <w:tab/>
        <w:tab/>
        <w:t>Yards Total/Game</w:t>
        <w:tab/>
        <w:tab/>
        <w:tab/>
        <w:tab/>
        <w:tab/>
        <w:t>3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200 – 299</w:t>
        <w:tab/>
        <w:tab/>
        <w:t>Yards Total/Game</w:t>
        <w:tab/>
        <w:tab/>
        <w:tab/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300 – 399</w:t>
        <w:tab/>
        <w:tab/>
        <w:t>Yards Total/Game</w:t>
        <w:tab/>
        <w:tab/>
        <w:tab/>
        <w:tab/>
        <w:tab/>
        <w:t>5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400 +     </w:t>
        <w:tab/>
        <w:tab/>
        <w:tab/>
        <w:t>Yards Total/Game</w:t>
        <w:tab/>
        <w:tab/>
        <w:tab/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Tight End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ouchdown (rushing or passing)</w:t>
        <w:tab/>
        <w:tab/>
        <w:tab/>
        <w:tab/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Reception</w:t>
        <w:tab/>
        <w:tab/>
        <w:tab/>
        <w:tab/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100 – 149</w:t>
        <w:tab/>
        <w:tab/>
        <w:t>Yards Total/Game</w:t>
        <w:tab/>
        <w:tab/>
        <w:tab/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150 – 199</w:t>
        <w:tab/>
        <w:tab/>
        <w:t>Yards Total/Game</w:t>
        <w:tab/>
        <w:tab/>
        <w:tab/>
        <w:tab/>
        <w:tab/>
        <w:t>3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200 – 299</w:t>
        <w:tab/>
        <w:tab/>
        <w:t>Yards Total/Game</w:t>
        <w:tab/>
        <w:tab/>
        <w:tab/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300 – 399</w:t>
        <w:tab/>
        <w:tab/>
        <w:t>Yards Total/Game</w:t>
        <w:tab/>
        <w:tab/>
        <w:tab/>
        <w:tab/>
        <w:tab/>
        <w:t>5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400 +     </w:t>
        <w:tab/>
        <w:tab/>
        <w:tab/>
        <w:t>Yards Total/Game</w:t>
        <w:tab/>
        <w:tab/>
        <w:tab/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Offensive Line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Conversion Scored (ran or thrown)</w:t>
        <w:tab/>
        <w:tab/>
        <w:tab/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eam Rushing 100 – 149</w:t>
        <w:tab/>
        <w:t>Yards/Game</w:t>
        <w:tab/>
        <w:tab/>
        <w:tab/>
        <w:t xml:space="preserve">1 pt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eam Rushing 150 – 199</w:t>
        <w:tab/>
        <w:t>Yards/Game</w:t>
        <w:tab/>
        <w:tab/>
        <w:tab/>
        <w:t>3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eam Rushing 200 – 299</w:t>
        <w:tab/>
        <w:t>Yards/Game</w:t>
        <w:tab/>
        <w:tab/>
        <w:tab/>
        <w:t>5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Team Rushing 300 +    </w:t>
        <w:tab/>
        <w:tab/>
        <w:t>Yards/Game</w:t>
        <w:tab/>
        <w:tab/>
        <w:tab/>
        <w:t>7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Defensive Line-Special Team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ouchdown (rushing or passing)</w:t>
        <w:tab/>
        <w:tab/>
        <w:tab/>
        <w:tab/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Safety</w:t>
        <w:tab/>
        <w:tab/>
        <w:tab/>
        <w:tab/>
        <w:tab/>
        <w:tab/>
        <w:tab/>
        <w:tab/>
        <w:tab/>
        <w:tab/>
        <w:tab/>
        <w:tab/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Interception</w:t>
        <w:tab/>
        <w:tab/>
        <w:tab/>
        <w:tab/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>Fumble Recovery (of other team’s fumble)</w:t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Yardage 350 +     </w:t>
        <w:tab/>
        <w:tab/>
        <w:t>Yards/Game</w:t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300 – 349</w:t>
        <w:tab/>
        <w:t>Yards/Game</w:t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250 – 299</w:t>
        <w:tab/>
        <w:t>Yards/Game</w:t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200 – 249</w:t>
        <w:tab/>
        <w:t>Yards/Game</w:t>
        <w:tab/>
        <w:tab/>
        <w:t>3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150 – 199</w:t>
        <w:tab/>
        <w:t>Yards/Game</w:t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149 – 0</w:t>
        <w:tab/>
        <w:tab/>
        <w:t>Yards/Game</w:t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21+     </w:t>
        <w:tab/>
        <w:tab/>
        <w:t>points</w:t>
        <w:tab/>
        <w:tab/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Points/Game  11 – 20</w:t>
        <w:tab/>
        <w:t>points</w:t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Points/Game  1  - 10</w:t>
        <w:tab/>
        <w:tab/>
        <w:t>points</w:t>
        <w:tab/>
        <w:tab/>
        <w:tab/>
        <w:tab/>
        <w:t>3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0       </w:t>
        <w:tab/>
        <w:tab/>
        <w:t>points</w:t>
        <w:tab/>
        <w:tab/>
        <w:tab/>
        <w:tab/>
        <w:t>5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Kicker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Field Goals</w:t>
        <w:tab/>
        <w:tab/>
        <w:tab/>
        <w:tab/>
        <w:tab/>
        <w:tab/>
        <w:tab/>
        <w:tab/>
        <w:tab/>
        <w:tab/>
        <w:tab/>
        <w:tab/>
        <w:tab/>
        <w:t>3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Conversion, Kicked (Point After)</w:t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ouchdown Pass (in addition to TD points)</w:t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Touchdown Run</w:t>
        <w:tab/>
        <w:tab/>
        <w:tab/>
        <w:tab/>
        <w:tab/>
        <w:tab/>
        <w:tab/>
        <w:tab/>
        <w:tab/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type w:val="nextPage"/>
      <w:pgSz w:w="12240" w:h="15840"/>
      <w:pgMar w:left="1440" w:right="720" w:gutter="0" w:header="0" w:top="1440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4:00Z</dcterms:created>
  <dc:creator>RKNIGHT</dc:creator>
  <dc:description/>
  <cp:keywords/>
  <dc:language>en-US</dc:language>
  <cp:lastModifiedBy>KUMC</cp:lastModifiedBy>
  <cp:lastPrinted>2008-07-24T10:26:00Z</cp:lastPrinted>
  <dcterms:modified xsi:type="dcterms:W3CDTF">2008-08-25T12:54:00Z</dcterms:modified>
  <cp:revision>2</cp:revision>
  <dc:subject/>
  <dc:title>xx</dc:title>
</cp:coreProperties>
</file>