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FFL TEAM DIVISIONS</w:t>
      </w:r>
      <w:r>
        <w:rPr>
          <w:rFonts w:cs="Arial" w:ascii="Arial" w:hAnsi="Arial"/>
          <w:b/>
          <w:spacing w:val="-3"/>
        </w:rPr>
        <w:tab/>
        <w:t>(2007-2008 Season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End of Week: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Division Alpha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W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L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c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F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A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kron Ant-Eaters              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     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Boston Stranglers        </w:t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     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Houston Hawks                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     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Tokyo Godzillas         </w:t>
        <w:tab/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     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Division Omega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W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L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c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F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A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Golden Rangers              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     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Huntsville Hunters</w:t>
        <w:tab/>
        <w:tab/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     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ynchburg Moonshiners     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     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zCs w:val="16"/>
        </w:rPr>
        <w:t xml:space="preserve">Rome </w:t>
      </w:r>
      <w:r>
        <w:rPr>
          <w:rFonts w:cs="Arial" w:ascii="Arial" w:hAnsi="Arial"/>
          <w:spacing w:val="-3"/>
        </w:rPr>
        <w:t>Rebels</w:t>
        <w:tab/>
        <w:tab/>
        <w:tab/>
        <w:tab/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     </w:t>
        <w:tab/>
        <w:t>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ams will play against each othe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re will be a fourteen-week regular seaso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>On week fifteen a playoff will occur to determine division champs.</w:t>
        <w:br/>
        <w:t xml:space="preserve">The #1 team of each division will play the #2 team of each division. </w:t>
        <w:br/>
        <w:t>The winners are the division champ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n week sixteen, the two division champions will meet, to determine </w:t>
        <w:br/>
        <w:t>the 2007-2008 Fantasy Bowl Champion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509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58:00Z</dcterms:created>
  <dc:creator>RKNIGHT</dc:creator>
  <dc:description/>
  <cp:keywords/>
  <dc:language>en-US</dc:language>
  <cp:lastModifiedBy>KUMC</cp:lastModifiedBy>
  <dcterms:modified xsi:type="dcterms:W3CDTF">2007-03-16T19:58:00Z</dcterms:modified>
  <cp:revision>2</cp:revision>
  <dc:subject/>
  <dc:title>xx</dc:title>
</cp:coreProperties>
</file>